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52019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19.7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83388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4.4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6172"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98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BẢN SO SÁNH, THUYẾT MINH NỘI DUNG DỰ THẢO</w:t>
      </w:r>
      <w:r>
        <w:rPr>
          <w:rFonts w:eastAsia="Yu Gothic;游ゴシック" w:cs="Times New Roman" w:ascii="Times New Roman" w:hAnsi="Times New Roman"/>
          <w:b/>
          <w:bCs/>
          <w:sz w:val="26"/>
          <w:szCs w:val="26"/>
          <w:lang w:val="en-US"/>
        </w:rPr>
        <w:t xml:space="preserve"> </w:t>
      </w:r>
      <w:r>
        <w:rPr>
          <w:rFonts w:eastAsia="Yu Gothic;游ゴシック" w:cs="Times New Roman" w:ascii="Times New Roman" w:hAnsi="Times New Roman"/>
          <w:b/>
          <w:bCs/>
          <w:sz w:val="26"/>
          <w:szCs w:val="26"/>
        </w:rPr>
        <w:t>QUYẾT ĐỊNH QUY ĐỊNH VỀ XÂY DỰNG, QUẢN LÝ, SỬ DỤNG NGHĨA TRANG VÀ CƠ SỞ HỎA TÁNG TRÊN ĐỊA BÀN TỈNH QUẢNG NGÃI</w:t>
      </w:r>
    </w:p>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tbl>
      <w:tblPr>
        <w:tblW w:w="15593" w:type="dxa"/>
        <w:jc w:val="left"/>
        <w:tblInd w:w="-431" w:type="dxa"/>
        <w:tblLayout w:type="fixed"/>
        <w:tblCellMar>
          <w:top w:w="0" w:type="dxa"/>
          <w:left w:w="108" w:type="dxa"/>
          <w:bottom w:w="0" w:type="dxa"/>
          <w:right w:w="108" w:type="dxa"/>
        </w:tblCellMar>
      </w:tblPr>
      <w:tblGrid>
        <w:gridCol w:w="3828"/>
        <w:gridCol w:w="3969"/>
        <w:gridCol w:w="4536"/>
        <w:gridCol w:w="3260"/>
      </w:tblGrid>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VĂN BẢN ĐƯỢC THAY TH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DỰ THẢO VĂN B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THUYẾT MIN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i/>
                <w:i/>
                <w:iCs/>
                <w:lang w:val="en-US"/>
              </w:rPr>
            </w:pPr>
            <w:r>
              <w:rPr>
                <w:rFonts w:eastAsia="Yu Gothic;游ゴシック" w:cs="Times New Roman" w:ascii="Times New Roman" w:hAnsi="Times New Roman"/>
                <w:i/>
                <w:iCs/>
                <w:lang w:val="en-US"/>
              </w:rPr>
              <w:t>Quyết định số 70/2016/QĐ-UBND ngày 30/12/2016 của Ủy ban nhân dân tỉnh Quảng Ngãi Ban hành Quy định về phân cấp quản lý, sử dụng nghĩa trang và cơ sở hỏa táng trên địa bàn tỉnh Quảng Ngãi và Quyết định số 14/2018/QĐ-UBND ngày 14/5/2018 về việc điều chỉnh, bổ sung một số điều của quy định về phân cấp quản lý, sử dụng nghĩa trang và cơ sở hỏa táng trên địa bàn tỉnh quảng ngãi ban hành kèm theo quyết định số 70/2016/QĐ-UBND ngày 30/12/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i/>
                <w:i/>
                <w:iCs/>
              </w:rPr>
            </w:pPr>
            <w:r>
              <w:rPr>
                <w:rFonts w:eastAsia="Yu Gothic;游ゴシック" w:cs="Times New Roman" w:ascii="Times New Roman" w:hAnsi="Times New Roman"/>
                <w:i/>
                <w:iCs/>
                <w:lang w:val="en-US"/>
              </w:rPr>
              <w:t>Quyết định số 10/2019/QĐ-UBND ngày 21/6/2019 của Ủy ban nhân dân tỉnh Kon Tum Ban hành Quy định về quản lý, xây dựng, sử dụng nghĩa trang và cơ sở hỏa táng trên địa bàn tỉnh Kon Tu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Gothic;游ゴシック" w:cs="Times New Roman"/>
                <w:b/>
                <w:b/>
                <w:bCs/>
                <w:i/>
                <w:i/>
                <w:iCs/>
              </w:rPr>
            </w:pPr>
            <w:r>
              <w:rPr>
                <w:rFonts w:eastAsia="Yu Gothic;游ゴシック" w:cs="Times New Roman" w:ascii="Times New Roman" w:hAnsi="Times New Roman"/>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Gothic;游ゴシック" w:cs="Times New Roman"/>
                <w:b/>
                <w:b/>
                <w:bCs/>
              </w:rPr>
            </w:pPr>
            <w:r>
              <w:rPr>
                <w:rFonts w:eastAsia="Yu Gothic;游ゴシック" w:cs="Times New Roman" w:ascii="Times New Roman" w:hAnsi="Times New Roman"/>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Tên Quyết định: Ban hành Quy định về phân cấp quản lý, sử dụng nghĩa trang và cơ sở hỏa táng trên địa bàn tỉnh Quảng Ngã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rPr>
            </w:pPr>
            <w:r>
              <w:rPr>
                <w:rFonts w:eastAsia="Yu Gothic;游ゴシック" w:cs="Times New Roman" w:ascii="Times New Roman" w:hAnsi="Times New Roman"/>
                <w:b/>
                <w:bCs/>
                <w:lang w:val="en-US"/>
              </w:rPr>
              <w:t>Tên Quyết định: Ban hành Quy định về quản lý, xây dựng, sử dụng nghĩa trang và cơ sở hỏa táng trên địa bàn tỉnh Kon T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Tên Quyết định: Quy định về xây dựng, quản lý, sử dụng nghĩa trang và cơ sở hỏa táng trên địa bàn tỉnh Quảng Ngãi</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hực hiện theo khoản 1 Điều 31 Nghị định số 23/2016/NĐ-CP ngày 05/4/2016 của Chính phủ về xây dựng, quản lý, sử dụng nghĩa trang và cơ sở hỏa tá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 Phạm vi điều chỉnh và đối tượng áp dụ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Phạm vi điều chỉ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này điều chỉnh các hoạt động về phân cấp quản lý, sử dụng nghĩa trang (trừ nghĩa trang liệt sỹ) và cơ sở hỏa táng trên địa bàn tỉnh Quảng Ngã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Đối tượng áp dụ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này áp dụng đối với các cơ quan, đơn vị, UBND các cấp và các tổ chức, cá nhân và UBND các cấp có liên quan đến các hoạt động về phân cấp quản lý, sử dụng nghĩa trang và cơ sở hỏa táng trên địa bàn tỉnh Quảng Ngãi.</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0" w:name="dieu_1_1"/>
            <w:r>
              <w:rPr>
                <w:rFonts w:eastAsia="Yu Gothic;游ゴシック" w:cs="Times New Roman" w:ascii="Times New Roman" w:hAnsi="Times New Roman"/>
                <w:b/>
                <w:bCs/>
                <w:lang w:val="en-US"/>
              </w:rPr>
              <w:t>Điều 1. Phạm vi điều chỉnh và đối tượng áp dụng</w:t>
            </w:r>
            <w:bookmarkEnd w:id="0"/>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1. Phạm vi điều chỉnh: Quy định này quy định về phân cấp quản lý và quy định về hoạt động quy hoạch, xây dựng, quản lý, sử dụng nghĩa trang (trừ nghĩa trang liệt sĩ) và cơ sở hỏa táng trên địa bàn tỉnh Kon Tum. Những nội dung khác có liên quan đến hoạt động quy hoạch, xây dựng, quản lý, sử dụng nghĩa trang, cơ sở hỏa táng không được quy định tại Quy định này thực hiện theo Nghị định số </w:t>
            </w:r>
            <w:hyperlink r:id="rId2">
              <w:r>
                <w:rPr>
                  <w:rStyle w:val="InternetLink"/>
                  <w:rFonts w:eastAsia="Yu Gothic;游ゴシック" w:cs="Times New Roman" w:ascii="Times New Roman" w:hAnsi="Times New Roman"/>
                  <w:lang w:val="en-US"/>
                </w:rPr>
                <w:t>23/2016/NĐ-CP n</w:t>
              </w:r>
            </w:hyperlink>
            <w:r>
              <w:rPr>
                <w:rFonts w:eastAsia="Yu Gothic;游ゴシック" w:cs="Times New Roman" w:ascii="Times New Roman" w:hAnsi="Times New Roman"/>
                <w:lang w:val="en-US"/>
              </w:rPr>
              <w:t xml:space="preserve">gày 05 tháng 4 năm 2016 của Chính phủ về xây dựng, quản lý, sử dụng nghĩa trang và cơ sở hỏa táng (sau đây gọi là Nghị định số </w:t>
            </w:r>
            <w:hyperlink r:id="rId3">
              <w:r>
                <w:rPr>
                  <w:rStyle w:val="InternetLink"/>
                  <w:rFonts w:eastAsia="Yu Gothic;游ゴシック" w:cs="Times New Roman" w:ascii="Times New Roman" w:hAnsi="Times New Roman"/>
                  <w:lang w:val="en-US"/>
                </w:rPr>
                <w:t>23/2016/NĐ-CP),</w:t>
              </w:r>
            </w:hyperlink>
            <w:r>
              <w:rPr>
                <w:rFonts w:eastAsia="Yu Gothic;游ゴシック" w:cs="Times New Roman" w:ascii="Times New Roman" w:hAnsi="Times New Roman"/>
                <w:lang w:val="en-US"/>
              </w:rPr>
              <w:t xml:space="preserve"> các văn bản pháp luật khác có liên qua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Đối tượng áp dụng: Các cơ quan, tổ chức, cá nhân trong nước và nước ngoài có liên quan đến các hoạt động xây dựng, quản lý và sử dụng nghĩa trang và cơ sở hỏa táng trên địa bàn tỉnh Kon Tum.</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 w:name="_Hlk206752255"/>
            <w:r>
              <w:rPr>
                <w:rFonts w:eastAsia="Yu Gothic;游ゴシック" w:cs="Times New Roman" w:ascii="Times New Roman" w:hAnsi="Times New Roman"/>
                <w:b/>
                <w:bCs/>
                <w:lang w:val="en-US"/>
              </w:rPr>
              <w:t>Điều 1. Phạm vi điều chỉnh, đối tượng áp dụng</w:t>
            </w:r>
            <w:bookmarkEnd w:id="1"/>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Phạm vi điều chỉ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về các hoạt động xây dựng, quản lý, sử dụng nghĩa trang (không bao gồm nghĩa trang liệt sỹ) và cơ sở hỏa táng trên địa bàn tỉnh Quảng Ngã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Đối tượng áp dụ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này áp dụng đối với các cơ quan, tổ chức, cá nhân trong và ngoài nước có liên quan đến hoạt động xây dựng, quản lý, sử dụng nghĩa trang và cơ sở hỏa táng trên địa bàn tỉnh Quảng Ngãi.</w:t>
            </w:r>
          </w:p>
          <w:p>
            <w:pPr>
              <w:pStyle w:val="Normal"/>
              <w:ind w:firstLine="29"/>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Trên cơ sở kế thừa nội dung các Quyết định và viết gọn theo Nghị định số 23/2016/NĐ-CP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b/>
                <w:b/>
                <w:bCs/>
                <w:lang w:val="en-US"/>
              </w:rPr>
            </w:pPr>
            <w:bookmarkStart w:id="2" w:name="dieu_2_1"/>
            <w:r>
              <w:rPr>
                <w:rFonts w:eastAsia="Yu Gothic;游ゴシック" w:cs="Times New Roman" w:ascii="Times New Roman" w:hAnsi="Times New Roman"/>
                <w:b/>
                <w:bCs/>
                <w:lang w:val="en-US"/>
              </w:rPr>
              <w:t>Điều 2. Giải thích từ ngữ</w:t>
            </w:r>
            <w:bookmarkEnd w:id="2"/>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ong Quy định này, các từ ngữ dưới đây được hiểu như sau:</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Nghĩa trang là nơi táng người chết tập trung trung theo các hình thức táng khác nhau và được quản lý, xây dựng theo quy hoạch được UBND các cấp xác định vị trí, ranh giới và được phân cấp công trình như sau:</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Nghĩa trang cấp I: có quy mô diện tích đất lớn hơn 60 ha;</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Nghĩa trang cấp II: có quy mô diện tích đất từ 30 ha đến 60 ha;</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Nghĩa trang cấp III: có quy mô diện tích đất từ 10 ha đến nhỏ hơn 30</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d) Nghĩa trang cấp IV: có quy mô diện tích đất nhỏ hơn 10 ha.</w:t>
            </w:r>
          </w:p>
          <w:p>
            <w:pPr>
              <w:pStyle w:val="Normal"/>
              <w:spacing w:before="120" w:after="120"/>
              <w:jc w:val="both"/>
              <w:rPr>
                <w:rFonts w:ascii="Times New Roman" w:hAnsi="Times New Roman" w:eastAsia="Yu Gothic;游ゴシック" w:cs="Times New Roman"/>
                <w:lang w:val="en-US"/>
              </w:rPr>
            </w:pPr>
            <w:bookmarkStart w:id="3" w:name="khoan_2_2"/>
            <w:r>
              <w:rPr>
                <w:rFonts w:eastAsia="Yu Gothic;游ゴシック" w:cs="Times New Roman" w:ascii="Times New Roman" w:hAnsi="Times New Roman"/>
                <w:lang w:val="en-US"/>
              </w:rPr>
              <w:t>2. Ủy ban nhân dân các huyện, thành phố được gọi tắt là UBND cấp huyện; Ủy ban nhân dân các xã, phường, thị trấn được gọi tắt là UBND cấp xã.</w:t>
            </w:r>
            <w:bookmarkEnd w:id="3"/>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lang w:val="en-US"/>
              </w:rPr>
            </w:pPr>
            <w:bookmarkStart w:id="4" w:name="dieu_3_1"/>
            <w:r>
              <w:rPr>
                <w:rFonts w:eastAsia="Yu Gothic;游ゴシック" w:cs="Times New Roman" w:ascii="Times New Roman" w:hAnsi="Times New Roman"/>
                <w:b/>
                <w:bCs/>
                <w:lang w:val="en-US"/>
              </w:rPr>
              <w:t>Điều 3. Quản lý nhà nước, quy định cấp nghĩa trang và cơ sở hỏa táng</w:t>
            </w:r>
            <w:bookmarkEnd w:id="4"/>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1. Quản lý nhà nước về nghĩa trang là việc quản lý về quy hoạch, kế hoạch đầu tư xây dựng; thực hiện công tác thẩm định, phê duyệt, thanh tra, kiểm tra việc tổ chức thực hiện của các hoạt động xây dựng, quản lý và sử dụng nghĩa trang được quy định tại Nghị định số </w:t>
            </w:r>
            <w:hyperlink r:id="rId4">
              <w:r>
                <w:rPr>
                  <w:rStyle w:val="InternetLink"/>
                  <w:rFonts w:eastAsia="Yu Gothic;游ゴシック" w:cs="Times New Roman" w:ascii="Times New Roman" w:hAnsi="Times New Roman"/>
                  <w:lang w:val="en-US"/>
                </w:rPr>
                <w:t>23/2016/NĐ-CP v</w:t>
              </w:r>
            </w:hyperlink>
            <w:r>
              <w:rPr>
                <w:rFonts w:eastAsia="Yu Gothic;游ゴシック" w:cs="Times New Roman" w:ascii="Times New Roman" w:hAnsi="Times New Roman"/>
                <w:lang w:val="en-US"/>
              </w:rPr>
              <w:t>à theo các nội dung được nêu tại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Quy định về cấp nghĩa trang và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cấp nghĩa trang và cơ sở hỏa táng được phân cấp theo mục 1.3.6, mục 1.3.8 bảng 1.3, Phụ lục 1 ban hành kèm theo Thông tư số 03/2016/TT-BXD ngày 10 tháng 3 năm 2016 của Bộ trưởng Bộ Xây dựng quy định về phân cấp công trình xây dựng và hướng dẫn áp dụng trong quản lý hoạt động đầu tư xây dự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b/>
                <w:b/>
                <w:bCs/>
                <w:lang w:val="en-US"/>
              </w:rPr>
            </w:pPr>
            <w:bookmarkStart w:id="5" w:name="_Hlk206752275"/>
            <w:r>
              <w:rPr>
                <w:rFonts w:eastAsia="Yu Gothic;游ゴシック" w:cs="Times New Roman" w:ascii="Times New Roman" w:hAnsi="Times New Roman"/>
                <w:b/>
                <w:bCs/>
                <w:lang w:val="en-US"/>
              </w:rPr>
              <w:t>Điều 2. Phân cấp công trình nghĩa trang và cơ sở hỏa táng</w:t>
            </w:r>
            <w:bookmarkEnd w:id="5"/>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ông trình nghĩa trang và cơ sở hỏa táng được phân cấp theo quy định về phân cấp công trình do Bộ Xây dựng ban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Trên cơ sở kế thừa nội dung các Quyết định và viết gọn theo quy định hiện hành về phân cấp công trình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 Nguyên tắc xây dựng, quản lý, sử dụng nghĩa trang và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Khi lựa chọn địa điểm nghĩa trang và cơ sở hỏa táng phải nghiên cứu khả năng phục vụ cho liên vùng, liên đô thị.</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Nghĩa trang xây dựng mới phải bố trí nằm ngoài đô thị, phù hợp với quy hoạch sử dụng đất, phù hợp với phát triển đô thị hoặc khu dân cư nông thôn, không ảnh hưởng đến môi trường dân cư xung quanh, không ảnh hưởng đến nguồn nước cấp cho sinh hoạt; nghĩa trang và cơ sở hỏa táng phải đặt ở cuối hướng gió chủ đạo so với khu dân cư.</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Việc táng phải phù hợp với tín ngưỡng, phong tục, tập quán, truyền thống văn hóa của địa phương, đảm bảo nếp sống văn minh hiện đạ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Việc quản lý đất nghĩa trang, cơ sở hỏa táng phải tuân thủ theo pháp luật về đất đai, tiết kiệm và hiệu quả; bảo đảm an toàn, an ninh và vệ sinh môi trườ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5. Các nguyên tắc khác thực hiện theo Nghị định số </w:t>
            </w:r>
            <w:hyperlink r:id="rId5">
              <w:r>
                <w:rPr>
                  <w:rStyle w:val="InternetLink"/>
                  <w:rFonts w:eastAsia="Yu Gothic;游ゴシック" w:cs="Times New Roman" w:ascii="Times New Roman" w:hAnsi="Times New Roman"/>
                  <w:lang w:val="en-US"/>
                </w:rPr>
                <w:t>23/2016/NĐ-CP v</w:t>
              </w:r>
            </w:hyperlink>
            <w:r>
              <w:rPr>
                <w:rFonts w:eastAsia="Yu Gothic;游ゴシック" w:cs="Times New Roman" w:ascii="Times New Roman" w:hAnsi="Times New Roman"/>
                <w:lang w:val="en-US"/>
              </w:rPr>
              <w:t>à các quy định pháp luật hiện hành khác.</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b/>
                <w:b/>
                <w:bCs/>
                <w:lang w:val="en-US"/>
              </w:rPr>
            </w:pPr>
            <w:bookmarkStart w:id="6" w:name="_Hlk206752292"/>
            <w:r>
              <w:rPr>
                <w:rFonts w:eastAsia="Yu Gothic;游ゴシック" w:cs="Times New Roman" w:ascii="Times New Roman" w:hAnsi="Times New Roman"/>
                <w:b/>
                <w:bCs/>
                <w:lang w:val="en-US"/>
              </w:rPr>
              <w:t>Điều 3. Nguyên tắc xây dựng, quản lý, sử dụng nghĩa trang và cơ sở hỏa táng</w:t>
            </w:r>
            <w:bookmarkEnd w:id="6"/>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Khi lựa chọn địa điểm nghĩa trang và cơ sở hỏa táng phải nghiên cứu khả năng phục vụ cho liên vùng, liên đô thị.</w:t>
            </w:r>
          </w:p>
          <w:p>
            <w:pPr>
              <w:pStyle w:val="Normal"/>
              <w:spacing w:before="120" w:after="120"/>
              <w:jc w:val="both"/>
              <w:rPr>
                <w:rFonts w:ascii="Times New Roman" w:hAnsi="Times New Roman" w:eastAsia="Yu Gothic;游ゴシック" w:cs="Times New Roman"/>
                <w:color w:val="FF0000"/>
                <w:lang w:val="en-US"/>
              </w:rPr>
            </w:pPr>
            <w:r>
              <w:rPr>
                <w:rFonts w:eastAsia="Yu Gothic;游ゴシック" w:cs="Times New Roman" w:ascii="Times New Roman" w:hAnsi="Times New Roman"/>
                <w:lang w:val="en-US"/>
              </w:rPr>
              <w:t xml:space="preserve">2. Nghĩa trang xây dựng mới phải bố trí nằm ngoài đô thị, phù hợp với quy hoạch sử dụng đất, phù hợp với phát triển đô thị hoặc khu dân cư nông thôn, không ảnh hưởng đến môi trường dân cư xung quanh, không ảnh hưởng đến nguồn nước cấp cho sinh hoạt; </w:t>
            </w:r>
            <w:r>
              <w:rPr>
                <w:rFonts w:eastAsia="Yu Gothic;游ゴシック" w:cs="Times New Roman" w:ascii="Times New Roman" w:hAnsi="Times New Roman"/>
                <w:color w:val="FF0000"/>
                <w:lang w:val="en-US"/>
              </w:rPr>
              <w:t>vị trí nghĩa trang và cơ sở hỏa táng phải đảm bảo các quy định về khoảng cách an toàn môi trườ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Việc táng phải phù hợp với tín ngưỡng, phong tục, tập quán, truyền thống văn hóa của địa phương, đảm bảo nếp sống văn minh hiện đại.</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Việc quản lý đất nghĩa trang, cơ sở hỏa táng phải tuân thủ theo pháp luật về đất đai, tiết kiệm và hiệu quả; bảo đảm an toàn, an ninh và vệ sinh môi trườ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5. Các nguyên tắc khác thực hiện theo Nghị định số </w:t>
            </w:r>
            <w:hyperlink r:id="rId6">
              <w:r>
                <w:rPr>
                  <w:rStyle w:val="InternetLink"/>
                  <w:rFonts w:eastAsia="Yu Gothic;游ゴシック" w:cs="Times New Roman" w:ascii="Times New Roman" w:hAnsi="Times New Roman"/>
                  <w:lang w:val="en-US"/>
                </w:rPr>
                <w:t>23/2016/NĐ-CP v</w:t>
              </w:r>
            </w:hyperlink>
            <w:r>
              <w:rPr>
                <w:rFonts w:eastAsia="Yu Gothic;游ゴシック" w:cs="Times New Roman" w:ascii="Times New Roman" w:hAnsi="Times New Roman"/>
                <w:lang w:val="en-US"/>
              </w:rPr>
              <w:t>à các quy định pháp luật hiện hành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nội dung Quyết định số 10/2019/QĐ-UBND,  điều chỉnh lại nội dung cho phù hợp (màu đ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7" w:name="dieu_4"/>
            <w:r>
              <w:rPr>
                <w:rFonts w:eastAsia="Yu Gothic;游ゴシック" w:cs="Times New Roman" w:ascii="Times New Roman" w:hAnsi="Times New Roman"/>
                <w:b/>
                <w:bCs/>
              </w:rPr>
              <w:t>Điều 4. Thẩm quyền quản lý và xác định đơn vị quản lý trực tiếp nghĩa trang, cơ sở hỏa táng</w:t>
            </w:r>
            <w:bookmarkEnd w:id="7"/>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hẩm quyền quản lý nhà nước đối với nghĩa trang,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a) Ủy ban nhân dân tỉnh quản lý nghĩa trang cấp I và nghĩa trang liên huyện,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b) Ban Quản lý Khu kinh tế Dung Quất và các Khu công nghiệp Quảng Ngãi (sau đây viết tắt là Ban quản lý) quản lý các nghĩa trang cấp II, cấp III, cấp IV do Ban quản lý làm chủ đầu tư hoặc quyết định đầu tư trên địa bàn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c) Ủy ban nhân dân cấp huyện quản lý nghĩa trang cấp II, cấp III, cấp IV trên địa bàn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Đơn vị quản lý trực tiế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a) Đối với các nghĩa trang, cơ sở hỏa táng được đầu tư xây dựng từ nguồn vốn ngân sách nhà nước:</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 Ủy ban nhân dân tỉnh xác định và giao đơn vị quản lý trực tiếp đối với các nghĩa trang cấp I, nghĩa trang liên huyện,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 Ủy ban nhân dân cấp huyện xác định và giao đơn vị quản lý trực tiếp đối với các nghĩa trang cấp II, cấp III, cấp IV trên địa bàn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 Ban Quản lý xác định và giao đơn vị quản lý trực tiếp đối với các nghĩa trang cấp II, cấp III, cấp IV do Ban quản lý làm chủ đầu tư hoặc quyết định đầu tư trên địa bàn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b) Đối với các dự án nghĩa trang, cơ sở hỏa táng được đầu tư từ nguồn vốn ngoài ngân sách nhà nước: Nhà đầu tư trực tiếp quản lý vận hành hoặc thuê quản lý nghĩa trang, cơ sở hỏa táng do mình đầu tư.</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4. Phân cấp quản lý nghĩa trang và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1. Ủy ban nhân dân tỉnh: Quản lý chung các nghĩa trang và cơ sở hỏa táng trên địa bàn tỉnh, trong đó trực tiếp quản lý các nghĩa trang quy mô cấp I; nghĩa trang nằm trên địa bàn từ hai </w:t>
            </w:r>
            <w:r>
              <w:rPr>
                <w:rFonts w:eastAsia="Yu Gothic;游ゴシック" w:cs="Times New Roman" w:ascii="Times New Roman" w:hAnsi="Times New Roman"/>
                <w:i/>
                <w:iCs/>
                <w:lang w:val="en-US"/>
              </w:rPr>
              <w:t xml:space="preserve">(02) </w:t>
            </w:r>
            <w:r>
              <w:rPr>
                <w:rFonts w:eastAsia="Yu Gothic;游ゴシック" w:cs="Times New Roman" w:ascii="Times New Roman" w:hAnsi="Times New Roman"/>
                <w:lang w:val="en-US"/>
              </w:rPr>
              <w:t xml:space="preserve">đơn vị hành chính cấp huyện trở lên </w:t>
            </w:r>
            <w:r>
              <w:rPr>
                <w:rFonts w:eastAsia="Yu Gothic;游ゴシック" w:cs="Times New Roman" w:ascii="Times New Roman" w:hAnsi="Times New Roman"/>
                <w:i/>
                <w:iCs/>
                <w:lang w:val="en-US"/>
              </w:rPr>
              <w:t xml:space="preserve">(không phụ thuộc vào cấp nghĩa trang) </w:t>
            </w:r>
            <w:r>
              <w:rPr>
                <w:rFonts w:eastAsia="Yu Gothic;游ゴシック" w:cs="Times New Roman" w:ascii="Times New Roman" w:hAnsi="Times New Roman"/>
                <w:lang w:val="en-US"/>
              </w:rPr>
              <w:t>và cơ sở hỏa táng. Sở Xây dựng chịu trách nhiệm tham mưu giúp Ủy ban nhân dân tỉnh quản lý nhà nước đối với hệ thống nghĩa trang, cơ sở hỏa táng thuộc cấp tỉnh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2. Ủy ban nhân dân cấp huyện: Chịu trách nhiệm quản lý nhà nước đối với hệ thống nghĩa trang cấp II, III, nghĩa trang nằm trên địa bàn từ hai </w:t>
            </w:r>
            <w:r>
              <w:rPr>
                <w:rFonts w:eastAsia="Yu Gothic;游ゴシック" w:cs="Times New Roman" w:ascii="Times New Roman" w:hAnsi="Times New Roman"/>
                <w:i/>
                <w:iCs/>
                <w:lang w:val="en-US"/>
              </w:rPr>
              <w:t xml:space="preserve">(02) </w:t>
            </w:r>
            <w:r>
              <w:rPr>
                <w:rFonts w:eastAsia="Yu Gothic;游ゴシック" w:cs="Times New Roman" w:ascii="Times New Roman" w:hAnsi="Times New Roman"/>
                <w:lang w:val="en-US"/>
              </w:rPr>
              <w:t>đơn vị hành chính cấp xã trở lên.</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3. Ủy ban nhân dân cấp xã: Chịu trách nhiệm quản lý các nghĩa trang cấp IV nằm trên địa bàn của mình</w:t>
            </w:r>
            <w:r>
              <w:rPr>
                <w:rFonts w:eastAsia="Yu Gothic;游ゴシック" w:cs="Times New Roman" w:ascii="Times New Roman" w:hAnsi="Times New Roman"/>
                <w:b/>
                <w:bCs/>
                <w:lang w:val="en-US"/>
              </w:rPr>
              <w:t>.</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8" w:name="_Hlk206752300"/>
            <w:r>
              <w:rPr>
                <w:rFonts w:eastAsia="Yu Gothic;游ゴシック" w:cs="Times New Roman" w:ascii="Times New Roman" w:hAnsi="Times New Roman"/>
                <w:b/>
                <w:bCs/>
                <w:lang w:val="en-US"/>
              </w:rPr>
              <w:t>Điều 4. Phân cấp quản lý nghĩa trang và cơ sở hỏa táng</w:t>
            </w:r>
            <w:bookmarkEnd w:id="8"/>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1. Ủy ban nhân dân tỉnh: Quản lý chung các nghĩa trang và cơ sở hỏa táng trên địa bàn tỉnh, trong đó trực tiếp quản lý các nghĩa trang quy mô cấp I; nghĩa trang nằm trên địa bàn từ hai (02) đơn vị hành chính cấp </w:t>
            </w:r>
            <w:r>
              <w:rPr>
                <w:rFonts w:eastAsia="Yu Gothic;游ゴシック" w:cs="Times New Roman" w:ascii="Times New Roman" w:hAnsi="Times New Roman"/>
                <w:lang w:val="en-US"/>
              </w:rPr>
              <w:t>xã</w:t>
            </w:r>
            <w:r>
              <w:rPr>
                <w:rFonts w:eastAsia="Yu Gothic;游ゴシック" w:cs="Times New Roman" w:ascii="Times New Roman" w:hAnsi="Times New Roman"/>
              </w:rPr>
              <w:t xml:space="preserve"> trở lên (không phụ thuộc vào cấp nghĩa trang) và cơ sở hỏa táng. Sở Xây dựng chịu trách nhiệm tham mưu giúp Ủy ban nhân dân tỉnh quản lý nhà nước đối với nghĩa trang, cơ sở hỏa táng thuộc cấp tỉnh quản lý.</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2. Ban Quản lý Khu Kinh tế Dung Quất và các Khu công nghiệp Quảng Ngãi: Chịu trách nhiệm quản lý nhà nước đối với nghĩa trang cấp II trở xuống do Ban quản lý làm chủ đầu tư hoặc quyết định đầu tư trên địa bàn quản lý.</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Ủy ban nhân dân cấp </w:t>
            </w:r>
            <w:r>
              <w:rPr>
                <w:rFonts w:eastAsia="Yu Gothic;游ゴシック" w:cs="Times New Roman" w:ascii="Times New Roman" w:hAnsi="Times New Roman"/>
                <w:lang w:val="en-US"/>
              </w:rPr>
              <w:t>xã</w:t>
            </w:r>
            <w:r>
              <w:rPr>
                <w:rFonts w:eastAsia="Yu Gothic;游ゴシック" w:cs="Times New Roman" w:ascii="Times New Roman" w:hAnsi="Times New Roman"/>
              </w:rPr>
              <w:t>: Chịu trách nhiệm quản lý nhà nước đối với nghĩa trang cấp II</w:t>
            </w:r>
            <w:r>
              <w:rPr>
                <w:rFonts w:eastAsia="Yu Gothic;游ゴシック" w:cs="Times New Roman" w:ascii="Times New Roman" w:hAnsi="Times New Roman"/>
                <w:lang w:val="en-US"/>
              </w:rPr>
              <w:t xml:space="preserve"> trở xuống</w:t>
            </w:r>
            <w:r>
              <w:rPr>
                <w:rFonts w:eastAsia="Yu Gothic;游ゴシック" w:cs="Times New Roman" w:ascii="Times New Roman" w:hAnsi="Times New Roman"/>
              </w:rPr>
              <w:t xml:space="preserve"> </w:t>
            </w:r>
            <w:r>
              <w:rPr>
                <w:rFonts w:eastAsia="Yu Gothic;游ゴシック" w:cs="Times New Roman" w:ascii="Times New Roman" w:hAnsi="Times New Roman"/>
                <w:lang w:val="en-US"/>
              </w:rPr>
              <w:t>trên địa bàn quản lý</w:t>
            </w:r>
            <w:r>
              <w:rPr>
                <w:rFonts w:eastAsia="Yu Gothic;游ゴシック" w:cs="Times New Roman" w:ascii="Times New Roman" w:hAnsi="Times New Roman"/>
              </w:rPr>
              <w:t>.</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nội dung các Quyết định và viết lại cho phù hợp với chính quyền địa phương 02 cấ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b/>
                <w:b/>
                <w:bCs/>
              </w:rPr>
            </w:pPr>
            <w:bookmarkStart w:id="9" w:name="dieu_5"/>
            <w:r>
              <w:rPr>
                <w:rFonts w:eastAsia="Yu Gothic;游ゴシック" w:cs="Times New Roman" w:ascii="Times New Roman" w:hAnsi="Times New Roman"/>
                <w:b/>
                <w:bCs/>
              </w:rPr>
              <w:t>Điều 5. Quy hoạch nghĩa trang và cơ sở hỏa táng</w:t>
            </w:r>
            <w:bookmarkEnd w:id="9"/>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Thực hiện theo Điều 7, Điều 8, Nghị định số 23/2016/NĐ-CP; quy định tại Luật Xây dựng, Luật Quy hoạch đô thị và các qui định của pháp luật khác có liên quan về quy hoạc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lang w:val="en-US"/>
              </w:rPr>
            </w:pPr>
            <w:bookmarkStart w:id="10" w:name="_Hlk206752310"/>
            <w:r>
              <w:rPr>
                <w:rFonts w:eastAsia="Yu Gothic;游ゴシック" w:cs="Times New Roman" w:ascii="Times New Roman" w:hAnsi="Times New Roman"/>
                <w:b/>
                <w:bCs/>
              </w:rPr>
              <w:t xml:space="preserve">Điều </w:t>
            </w:r>
            <w:r>
              <w:rPr>
                <w:rFonts w:eastAsia="Yu Gothic;游ゴシック" w:cs="Times New Roman" w:ascii="Times New Roman" w:hAnsi="Times New Roman"/>
                <w:b/>
                <w:bCs/>
                <w:lang w:val="en-US"/>
              </w:rPr>
              <w:t>5</w:t>
            </w:r>
            <w:r>
              <w:rPr>
                <w:rFonts w:eastAsia="Yu Gothic;游ゴシック" w:cs="Times New Roman" w:ascii="Times New Roman" w:hAnsi="Times New Roman"/>
                <w:b/>
                <w:bCs/>
              </w:rPr>
              <w:t>. Quy hoạch nghĩa trang và cơ sở hỏa táng</w:t>
            </w:r>
            <w:bookmarkEnd w:id="10"/>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Quy hoạch chung, quy hoạch chuyên ngành nghĩa trang đã được phê duyệt là cơ sở để lựa chọn địa điểm, lập quy hoạch chi tiết, thực hiện đầu tư xây dựng mới, cải tạo, đóng cửa, di chuyển nghĩa trang và cơ sở hỏa tá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Quy hoạch chi tiết xây dựng nghĩa trang, cơ sở hỏa táng là cơ sở để lập dự án đầu tư xây dựng nghĩa trang, cơ sở hỏa táng. Nội dung nhiệm vụ và đồ án quy hoạch chi tiết xây dựng nghĩa trang, cơ sở hỏa táng được thực hiện theo quy định tại Điều 8, Nghị định số 23/2016/NĐ-CP; trình tự lập, thẩm định, phê duyệt quy hoạch tuân thủ theo quy định của pháp luật về quy hoạch xây dự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Việc quy hoạch nghĩa trang, cơ sở hỏa táng phải đảm bảo khoảng cách an toàn về môi trường, tuân thủ quy định về khu vực bảo vệ đối với các điểm lấy nước, công trình cấp nước theo Quy chuẩn kỹ thuật quốc gia về quy hoạch xây d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Kế thừa Quyết định số 10/2019/QĐ-UBND và bổ sung một số nội dung phù hợp với các quy định về quy hoạch.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1" w:name="dieu_6"/>
            <w:r>
              <w:rPr>
                <w:rFonts w:eastAsia="Yu Gothic;游ゴシック" w:cs="Times New Roman" w:ascii="Times New Roman" w:hAnsi="Times New Roman"/>
                <w:b/>
                <w:bCs/>
                <w:lang w:val="en-US"/>
              </w:rPr>
              <w:t>Điều 6. Hoạt động xây dựng đối với nghĩa trang</w:t>
            </w:r>
            <w:bookmarkEnd w:id="11"/>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Mọi hoạt động xây dựng mới, mở rộng, cải tạo nghĩa trang phải thực hiện đúng các quy định của Luật Xây dựng, Quy chuẩn QCVN 07-10: 2016/BXD Quy chuẩn kỹ thuật quốc gia các công trình hạ tầng kỹ thuật đô thị được ban hành kèm theo Thông tư 01/2016/TT-BXD ngày 01 tháng 02 năm 2016 của Bộ trưởng Bộ Xây dựng, các văn bản pháp luật có liên quan và các quy định tại Điều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Kiến trúc mộ bao gồm phần mộ, nơi thắp hương, bia mộ. Hình thức mộ, bia mộ, hàng rào trong các khu mộ, hướng mộ của nghĩa trang phải được xây dựng thống nhất theo thiết kế trong dự án đầu tư xây dựng được phê duyệt và phù hợp với văn hóa, điều kiện của địa phư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Nghĩa trang được chia thành các khu/lô mộ; các khu/lô mộ được giới hạn bởi các đường đi bộ; trong mỗi khu/lô mộ được chia ra thành các nhóm mộ; trong mỗi nhóm mộ hoặc lô mộ có các hàng mộ. Các biển, bảng hướng dẫn người đi thăm mộ phải bố trí tại mỗi nhóm mộ, lô mộ.</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Kích thước mộ và huyệt mộ; chiều rộng lối đi trong nghĩa trang phải tuân theo quy hoạch được phê duyệt; kích thước tối đa, kích thước tối thiểu được quy định tại Quy chuẩn QCVN 07-10: 2016/BXD Quy chuẩn kỹ thuật quốc gia các công trình hạ tầng kỹ thuật đô thị được ban hành kèm theo Thông tư 01/2016/TT-BXD ngày 01 tháng 02 năm 2016 của Bộ trưởng Bộ Xây</w:t>
            </w:r>
            <w:r>
              <w:rPr>
                <w:rFonts w:eastAsia="Yu Gothic;游ゴシック" w:cs="Times New Roman" w:ascii="Times New Roman" w:hAnsi="Times New Roman"/>
                <w:b/>
                <w:bCs/>
                <w:lang w:val="en-US"/>
              </w:rPr>
              <w:t xml:space="preserve"> </w:t>
            </w:r>
            <w:r>
              <w:rPr>
                <w:rFonts w:eastAsia="Yu Gothic;游ゴシック" w:cs="Times New Roman" w:ascii="Times New Roman" w:hAnsi="Times New Roman"/>
                <w:lang w:val="en-US"/>
              </w:rPr>
              <w:t>dự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5. Kiến trúc phần mộ phải được quy định thống nhất về kích thước chiều dài, chiều rộng, chiều sâu, chiều cao và khoảng cách giữa các phần mộ. Các kích thước này phải được tuân thủ nghiêm ngặt, khống chế để đảm bảo tính đồng bộ. Đơn vị quản lý nghĩa trang phải cung cấp các thông tin về quy định bắt buộc theo quy định tại khoản 4 Điều này đến thân nhân các hộ gia đình có người thân chôn cất trong khuôn viên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6. Thu gom và xử lý chất thải, nước thả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Chất thải rắn: Chất thải rắn trong khu nghĩa trang phải được tổ chức thu gom, vận chuyển đến nơi xử lý bảo đảm môi trường theo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Các chất thải có liên quan đến người chết do mắc các bệnh truyền nhiễm hoặc thi hài đã bị thối rữa phải được xử lý theo quy định của Bộ Y tế về xử lý chất thải y tế lây nhiễm;</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Nước thả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Nghĩa trang phải có hệ thống thoát nước riêng cho nước mặt, nước thải, nước thấm từ huyệt mộ. Hệ thống thoát nước phải tính đến điều kiện do ngập lụ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Nếu cấu tạo địa chất không bảo đảm chống thấm nước </w:t>
            </w:r>
            <w:r>
              <w:rPr>
                <w:rFonts w:eastAsia="Yu Gothic;游ゴシック" w:cs="Times New Roman" w:ascii="Times New Roman" w:hAnsi="Times New Roman"/>
                <w:i/>
                <w:iCs/>
                <w:lang w:val="en-US"/>
              </w:rPr>
              <w:t xml:space="preserve">(hệ số thấm lớn hơn 10-6 cm/s và chiều dày lớp đất chống thấm nhỏ hơn 5 m) </w:t>
            </w:r>
            <w:r>
              <w:rPr>
                <w:rFonts w:eastAsia="Yu Gothic;游ゴシック" w:cs="Times New Roman" w:ascii="Times New Roman" w:hAnsi="Times New Roman"/>
                <w:lang w:val="en-US"/>
              </w:rPr>
              <w:t>thì phải có giải pháp kỹ thuật chống thấm và thu gom nước thấm từ các mộ hung táng để xử lý tập trung hợp vệ sinh, trước khi thải xả ra môi trường. Vị trí khu xử lý nước thải của khu mộ hung táng phải đặt ở hạ lưu nguồn tiếp nhận nước thải, nơi có địa hình thấp nhất của nghĩa tra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Nước thải từ nghĩa trang phải được thu gom, xử lý đạt Quy chuẩn QCVN 28:2010/BTNMT trước khi xả thải ra hệ thống tiếp nhận nguồn th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b/>
                <w:b/>
                <w:bCs/>
              </w:rPr>
            </w:pPr>
            <w:bookmarkStart w:id="12" w:name="_Hlk206752315"/>
            <w:r>
              <w:rPr>
                <w:rFonts w:eastAsia="Yu Gothic;游ゴシック" w:cs="Times New Roman" w:ascii="Times New Roman" w:hAnsi="Times New Roman"/>
                <w:b/>
                <w:bCs/>
              </w:rPr>
              <w:t xml:space="preserve">Điều </w:t>
            </w:r>
            <w:r>
              <w:rPr>
                <w:rFonts w:eastAsia="Yu Gothic;游ゴシック" w:cs="Times New Roman" w:ascii="Times New Roman" w:hAnsi="Times New Roman"/>
                <w:b/>
                <w:bCs/>
                <w:lang w:val="en-US"/>
              </w:rPr>
              <w:t>6</w:t>
            </w:r>
            <w:r>
              <w:rPr>
                <w:rFonts w:eastAsia="Yu Gothic;游ゴシック" w:cs="Times New Roman" w:ascii="Times New Roman" w:hAnsi="Times New Roman"/>
                <w:b/>
                <w:bCs/>
              </w:rPr>
              <w:t>. Hoạt động xây dựng đối với nghĩa trang</w:t>
            </w:r>
            <w:bookmarkEnd w:id="12"/>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1. Mọi hoạt động xây dựng mới, mở rộng, cải tạo nghĩa trang phải thực hiện đúng các quy định của Luật Xây dựng, Quy chuẩn </w:t>
            </w:r>
            <w:r>
              <w:rPr>
                <w:rFonts w:eastAsia="Yu Gothic;游ゴシック" w:cs="Times New Roman" w:ascii="Times New Roman" w:hAnsi="Times New Roman"/>
                <w:lang w:val="en-US"/>
              </w:rPr>
              <w:t>kỹ thuật</w:t>
            </w:r>
            <w:r>
              <w:rPr>
                <w:rFonts w:eastAsia="Yu Gothic;游ゴシック" w:cs="Times New Roman" w:ascii="Times New Roman" w:hAnsi="Times New Roman"/>
              </w:rPr>
              <w:t>, các văn bản pháp luật có liên quan và các quy định tại Điều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Kiến trúc mộ bao gồm phần mộ, nơi thắp hương, bia mộ. Hình thức mộ, bia mộ, hàng rào trong các khu mộ, hướng mộ của nghĩa trang phải được xây dựng thống nhất theo thiết kế trong dự án đầu tư xây dựng được phê duyệt và phù hợp với văn hóa, điều kiện của địa phư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Nghĩa trang được chia thành các khu/lô mộ; các khu/lô mộ được giới hạn bởi các đường đi bộ; trong mỗi khu/lô mộ được chia ra thành các nhóm mộ; trong mỗi nhóm mộ hoặc lô mộ có các hàng mộ. Các biển, bảng hướng dẫn người đi thăm mộ phải bố trí tại mỗi nhóm mộ, lô mộ.</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4. Kích thước mộ và huyệt mộ; chiều rộng lối đi trong nghĩa trang phải tuân theo quy hoạch được phê duyệt; kích thước tối đa, kích thước tối thiểu được quy định tại Quy chuẩn </w:t>
            </w:r>
            <w:r>
              <w:rPr>
                <w:rFonts w:eastAsia="Yu Gothic;游ゴシック" w:cs="Times New Roman" w:ascii="Times New Roman" w:hAnsi="Times New Roman"/>
                <w:lang w:val="en-US"/>
              </w:rPr>
              <w:t>kỹ thuật hiện hành</w:t>
            </w:r>
            <w:r>
              <w:rPr>
                <w:rFonts w:eastAsia="Yu Gothic;游ゴシック" w:cs="Times New Roman" w:ascii="Times New Roman" w:hAnsi="Times New Roman"/>
              </w:rPr>
              <w: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5</w:t>
            </w:r>
            <w:r>
              <w:rPr>
                <w:rFonts w:eastAsia="Yu Gothic;游ゴシック" w:cs="Times New Roman" w:ascii="Times New Roman" w:hAnsi="Times New Roman"/>
              </w:rPr>
              <w:t>. Thu gom và xử lý chất thải, nước thải</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Chất thải rắn: Chất thải rắn trong khu nghĩa trang phải được tổ chức thu gom, vận chuyển đến nơi xử lý bảo đảm môi trường theo quy định;</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b) </w:t>
            </w:r>
            <w:r>
              <w:rPr>
                <w:rFonts w:eastAsia="Yu Gothic;游ゴシック" w:cs="Times New Roman" w:ascii="Times New Roman" w:hAnsi="Times New Roman"/>
              </w:rPr>
              <w:t>Nước thải từ nghĩa trang phải được thu gom, xử lý trước khi xả thải ra hệ thống tiếp nhận nguồn th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Kế thừa nội dung Quyết định số 10/2019/QĐ-UBND và viết gọn lại, bỏ một số quy định hết hiệu lực thi hành.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3" w:name="dieu_7"/>
            <w:r>
              <w:rPr>
                <w:rFonts w:eastAsia="Yu Gothic;游ゴシック" w:cs="Times New Roman" w:ascii="Times New Roman" w:hAnsi="Times New Roman"/>
                <w:b/>
                <w:bCs/>
                <w:lang w:val="en-US"/>
              </w:rPr>
              <w:t>Điều 7. Di chuyển nghĩa trang và các phần mộ riêng lẻ</w:t>
            </w:r>
            <w:bookmarkEnd w:id="13"/>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Di chuyển nghĩa trang và các phần mộ riêng lẻ đối với các trường hợp được quy định tại khoản 1 Điều 12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Các công việc phải thực hiện khi di chuyển nghĩa trang và các phần mộ riêng lẻ</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Ủy ban nhân dân cấp quản lý quyết định và thông báo công khai di chuyển nghĩa trang và nghĩa trang được di chuyển tới theo phân cấp thẩm quyền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Đối với các phần mộ lẻ không rõ thân nhân, Ủy ban nhân dân cấp xã tìm hiểu, xác định lại thông tin về thân nhân trước khi lập kế hoạch di chuyển;</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c) Tiến hành công tác di chuyển vào các nghĩa trang được xây dựng và quản lý theo quy hoạch; quá trình di chuyển phải đảm bảo các yêu cầu về vệ sinh môi trường; thực hiện các chính sách về giải tỏa, đền bù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lang w:val="en-US"/>
              </w:rPr>
            </w:pPr>
            <w:bookmarkStart w:id="14" w:name="_Hlk206752321"/>
            <w:r>
              <w:rPr>
                <w:rFonts w:eastAsia="Yu Gothic;游ゴシック" w:cs="Times New Roman" w:ascii="Times New Roman" w:hAnsi="Times New Roman"/>
                <w:b/>
                <w:bCs/>
              </w:rPr>
              <w:t xml:space="preserve">Điều </w:t>
            </w:r>
            <w:r>
              <w:rPr>
                <w:rFonts w:eastAsia="Yu Gothic;游ゴシック" w:cs="Times New Roman" w:ascii="Times New Roman" w:hAnsi="Times New Roman"/>
                <w:b/>
                <w:bCs/>
                <w:lang w:val="en-US"/>
              </w:rPr>
              <w:t>7</w:t>
            </w:r>
            <w:r>
              <w:rPr>
                <w:rFonts w:eastAsia="Yu Gothic;游ゴシック" w:cs="Times New Roman" w:ascii="Times New Roman" w:hAnsi="Times New Roman"/>
                <w:b/>
                <w:bCs/>
              </w:rPr>
              <w:t>. Cải tạo</w:t>
            </w:r>
            <w:r>
              <w:rPr>
                <w:rFonts w:eastAsia="Yu Gothic;游ゴシック" w:cs="Times New Roman" w:ascii="Times New Roman" w:hAnsi="Times New Roman"/>
                <w:b/>
                <w:bCs/>
                <w:lang w:val="en-US"/>
              </w:rPr>
              <w:t>, đóng cửa, di chuyển</w:t>
            </w:r>
            <w:r>
              <w:rPr>
                <w:rFonts w:eastAsia="Yu Gothic;游ゴシック" w:cs="Times New Roman" w:ascii="Times New Roman" w:hAnsi="Times New Roman"/>
                <w:b/>
                <w:bCs/>
              </w:rPr>
              <w:t xml:space="preserve"> nghĩa trang</w:t>
            </w:r>
            <w:r>
              <w:rPr>
                <w:rFonts w:eastAsia="Yu Gothic;游ゴシック" w:cs="Times New Roman" w:ascii="Times New Roman" w:hAnsi="Times New Roman"/>
                <w:b/>
                <w:bCs/>
                <w:lang w:val="en-US"/>
              </w:rPr>
              <w:t xml:space="preserve"> và các phần mộ riêng lẻ</w:t>
            </w:r>
            <w:bookmarkEnd w:id="14"/>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Nghĩa trang được cải tạo khi còn phù hợp với quy hoạch chung, quy hoạch chuyên ngành nghĩa trang và quy hoạch chi tiết xây dựng nhưng cơ sở hạ tầng kỹ thuật và cảnh quan, môi trường chưa phù hợp với các tiêu chuẩn, quy chuẩn hiện hành. Các nội dung cải tạo nghĩa trang được thực hiện theo khoản 2, Điều 10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Đóng cửa nghĩa trang khi không còn diện tích sử dụng, gây ô nhiễm môi trường và phù hợp với quy hoạch chuyên ngành nghĩa trang được phê duyệt. Việc đóng cửa nghĩa trang do UBND các cấp, Ban Quản lý Khu Kinh tế Dung Quất và các Khu công nghiệp tỉnh Quảng Ngãi  quyết định theo phân cấp quản lý tại khoản 1, khoản 2, khoản 3 Điều 4 Quy định này và được thông báo công khai trên các phương tiện thông tin đại chúng. Các nhiệm vụ phải thực hiện khi đóng cửa nghĩa trang đảm bảo phù hợp với khoản 2, Điều 11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Các trường hợp phải di chuyển nghĩa trang và các phần mộ riêng lẻ được quy định tại khoản 1, Điều 12 Nghị định số 23/2016/NĐ-CP. Việc di chuyển nghĩa trang do UBND các cấp, Ban Quản lý Khu Kinh tế Dung Quất và các Khu công nghiệp tỉnh Quảng Ngãi quyết định theo phân cấp quản lý tại khoản </w:t>
            </w:r>
            <w:r>
              <w:rPr>
                <w:rFonts w:eastAsia="Yu Gothic;游ゴシック" w:cs="Times New Roman" w:ascii="Times New Roman" w:hAnsi="Times New Roman"/>
                <w:lang w:val="en-US"/>
              </w:rPr>
              <w:t>1</w:t>
            </w:r>
            <w:r>
              <w:rPr>
                <w:rFonts w:eastAsia="Yu Gothic;游ゴシック" w:cs="Times New Roman" w:ascii="Times New Roman" w:hAnsi="Times New Roman"/>
              </w:rPr>
              <w:t>,</w:t>
            </w:r>
            <w:r>
              <w:rPr>
                <w:rFonts w:eastAsia="Yu Gothic;游ゴシック" w:cs="Times New Roman" w:ascii="Times New Roman" w:hAnsi="Times New Roman"/>
                <w:lang w:val="en-US"/>
              </w:rPr>
              <w:t xml:space="preserve"> </w:t>
            </w:r>
            <w:r>
              <w:rPr>
                <w:rFonts w:eastAsia="Yu Gothic;游ゴシック" w:cs="Times New Roman" w:ascii="Times New Roman" w:hAnsi="Times New Roman"/>
              </w:rPr>
              <w:t>khoản 2</w:t>
            </w:r>
            <w:r>
              <w:rPr>
                <w:rFonts w:eastAsia="Yu Gothic;游ゴシック" w:cs="Times New Roman" w:ascii="Times New Roman" w:hAnsi="Times New Roman"/>
                <w:lang w:val="en-US"/>
              </w:rPr>
              <w:t>,</w:t>
            </w:r>
            <w:r>
              <w:rPr>
                <w:rFonts w:eastAsia="Yu Gothic;游ゴシック" w:cs="Times New Roman" w:ascii="Times New Roman" w:hAnsi="Times New Roman"/>
              </w:rPr>
              <w:t xml:space="preserve"> khoản 3 Điều 4 Quy định này và phải được thông báo công khai việc di chuyển nghĩa trang đến nghĩa trang được di chuyển tới. Các công việc phải thực hiện khi di chuyển nghĩa trang và các phần mộ riêng lẻ:</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a) Đối với các phần mộ lẻ không rõ thân nhân, UBND </w:t>
            </w:r>
            <w:r>
              <w:rPr>
                <w:rFonts w:eastAsia="Yu Gothic;游ゴシック" w:cs="Times New Roman" w:ascii="Times New Roman" w:hAnsi="Times New Roman"/>
                <w:lang w:val="en-US"/>
              </w:rPr>
              <w:t>cấp xã</w:t>
            </w:r>
            <w:r>
              <w:rPr>
                <w:rFonts w:eastAsia="Yu Gothic;游ゴシック" w:cs="Times New Roman" w:ascii="Times New Roman" w:hAnsi="Times New Roman"/>
              </w:rPr>
              <w:t xml:space="preserve"> tìm hiểu, xác định lại thông tin về thân nhân trước khi lập kế hoạch di chuyể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Tiến hành công tác di chuyển vào các nghĩa trang được xây dựng và quản lý theo quy hoạch; quá trình di chuyển phải đảm bảo các yêu cầu về vệ sinh môi trường; thực hiện các chính sách về giải tỏa, bồi thường theo quy định pháp luật hiện hành.</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c) Đơn vị quản lý nghĩa trang được di chuyển tới có trách nhiệm thực hiện, quản lý việc di chuyển nghĩa trang và các phần mộ riêng lẻ trong nghĩa trang mình quản lý theo đúng quy hoạch, kế hoạch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Trên cơ sở kế thừa nội dung Quyết định số 10/2019/QĐ-UBND và bổ sung một số nội dung liên quan đến </w:t>
            </w:r>
            <w:r>
              <w:rPr>
                <w:rFonts w:eastAsia="Yu Gothic;游ゴシック" w:cs="Times New Roman" w:ascii="Times New Roman" w:hAnsi="Times New Roman"/>
              </w:rPr>
              <w:t>Cải tạo</w:t>
            </w:r>
            <w:r>
              <w:rPr>
                <w:rFonts w:eastAsia="Yu Gothic;游ゴシック" w:cs="Times New Roman" w:ascii="Times New Roman" w:hAnsi="Times New Roman"/>
                <w:lang w:val="en-US"/>
              </w:rPr>
              <w:t xml:space="preserve">, đóng cửa </w:t>
            </w:r>
            <w:r>
              <w:rPr>
                <w:rFonts w:eastAsia="Yu Gothic;游ゴシック" w:cs="Times New Roman" w:ascii="Times New Roman" w:hAnsi="Times New Roman"/>
              </w:rPr>
              <w:t>nghĩa trang</w:t>
            </w:r>
            <w:r>
              <w:rPr>
                <w:rFonts w:eastAsia="Yu Gothic;游ゴシック" w:cs="Times New Roman" w:ascii="Times New Roman" w:hAnsi="Times New Roman"/>
                <w:lang w:val="en-US"/>
              </w:rPr>
              <w:t xml:space="preserve"> và các phần mộ riêng lẻ</w:t>
            </w:r>
          </w:p>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5" w:name="dieu_8"/>
            <w:r>
              <w:rPr>
                <w:rFonts w:eastAsia="Yu Gothic;游ゴシック" w:cs="Times New Roman" w:ascii="Times New Roman" w:hAnsi="Times New Roman"/>
                <w:b/>
                <w:bCs/>
                <w:lang w:val="en-US"/>
              </w:rPr>
              <w:t>Điều 8. Thẩm quyền quyết định đóng cửa nghĩa trang</w:t>
            </w:r>
            <w:bookmarkEnd w:id="15"/>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1. Sở Xây dựng chủ trì, phối hợp với Ủy ban nhân dân cấp huyện tham mưu Ủy ban nhân dân tỉnh quyết định đóng cửa nghĩa trang nhân dân </w:t>
            </w:r>
            <w:r>
              <w:rPr>
                <w:rFonts w:eastAsia="Yu Gothic;游ゴシック" w:cs="Times New Roman" w:ascii="Times New Roman" w:hAnsi="Times New Roman"/>
                <w:i/>
                <w:iCs/>
                <w:lang w:val="en-US"/>
              </w:rPr>
              <w:t xml:space="preserve">(theo phân cấp tại khoản 1 Điều 4 Quy định này) </w:t>
            </w:r>
            <w:r>
              <w:rPr>
                <w:rFonts w:eastAsia="Yu Gothic;游ゴシック" w:cs="Times New Roman" w:ascii="Times New Roman" w:hAnsi="Times New Roman"/>
                <w:lang w:val="en-US"/>
              </w:rPr>
              <w:t>đảm bảo phù hợp với quy hoạch được duyệt và điều kiện thực tế của địa phư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2. Ủy ban nhân dân cấp huyện căn cứ quy hoạch chung xây dựng đô thị, quy hoạch chuyên ngành hạ tầng kỹ thuật đã được phê duyệt và điều kiện thực tế của địa phương để lập kế hoạch tiến độ thực hiện và quyết định đóng cửa nghĩa trang nhân dân </w:t>
            </w:r>
            <w:r>
              <w:rPr>
                <w:rFonts w:eastAsia="Yu Gothic;游ゴシック" w:cs="Times New Roman" w:ascii="Times New Roman" w:hAnsi="Times New Roman"/>
                <w:i/>
                <w:iCs/>
                <w:lang w:val="en-US"/>
              </w:rPr>
              <w:t xml:space="preserve">(theo phân cấp tại khoản 2 Điều 4 Quy định này) </w:t>
            </w:r>
            <w:r>
              <w:rPr>
                <w:rFonts w:eastAsia="Yu Gothic;游ゴシック" w:cs="Times New Roman" w:ascii="Times New Roman" w:hAnsi="Times New Roman"/>
                <w:lang w:val="en-US"/>
              </w:rPr>
              <w:t>trên địa bàn theo quy hoạch được phê duyệt.</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 xml:space="preserve">3. Ủy ban nhân dân cấp xã căn cứ điều kiện thực tế ra quyết định đóng cửa nghĩa trang nhân dân </w:t>
            </w:r>
            <w:r>
              <w:rPr>
                <w:rFonts w:eastAsia="Yu Gothic;游ゴシック" w:cs="Times New Roman" w:ascii="Times New Roman" w:hAnsi="Times New Roman"/>
                <w:i/>
                <w:iCs/>
                <w:lang w:val="en-US"/>
              </w:rPr>
              <w:t xml:space="preserve">(theo phân cấp tại khoản 3 Điều 4 Quy định này) </w:t>
            </w:r>
            <w:r>
              <w:rPr>
                <w:rFonts w:eastAsia="Yu Gothic;游ゴシック" w:cs="Times New Roman" w:ascii="Times New Roman" w:hAnsi="Times New Roman"/>
                <w:lang w:val="en-US"/>
              </w:rPr>
              <w:t>trên địa bàn theo quy hoạch được phê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6" w:name="_Hlk206752327"/>
            <w:r>
              <w:rPr>
                <w:rFonts w:eastAsia="Yu Gothic;游ゴシック" w:cs="Times New Roman" w:ascii="Times New Roman" w:hAnsi="Times New Roman"/>
                <w:b/>
                <w:bCs/>
                <w:lang w:val="en-US"/>
              </w:rPr>
              <w:t>Điều 8. Thẩm quyền cải tạo, đóng cửa, di chuyển nghĩa trang và các phần mộ riêng lẻ</w:t>
            </w:r>
            <w:bookmarkEnd w:id="16"/>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1.</w:t>
            </w:r>
            <w:r>
              <w:rPr>
                <w:rFonts w:eastAsia="Yu Gothic;游ゴシック" w:cs="Times New Roman" w:ascii="Times New Roman" w:hAnsi="Times New Roman"/>
              </w:rPr>
              <w:t xml:space="preserve"> Sở Xây dựng chủ trì, phối hợp với Ủy ban nhân dân cấp </w:t>
            </w:r>
            <w:r>
              <w:rPr>
                <w:rFonts w:eastAsia="Yu Gothic;游ゴシック" w:cs="Times New Roman" w:ascii="Times New Roman" w:hAnsi="Times New Roman"/>
                <w:lang w:val="en-US"/>
              </w:rPr>
              <w:t>xã</w:t>
            </w:r>
            <w:r>
              <w:rPr>
                <w:rFonts w:eastAsia="Yu Gothic;游ゴシック" w:cs="Times New Roman" w:ascii="Times New Roman" w:hAnsi="Times New Roman"/>
              </w:rPr>
              <w:t xml:space="preserve"> tham mưu Ủy ban nhân dân tỉnh quyết định thực hiện việc cải tạo, đóng cửa, di chuyển nghĩa trang và các phần mộ riêng lẻ (theo phân cấp tại khoản 1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đảm bảo phù hợp với quy hoạch được duyệt và điều kiện thực tế của địa phư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2.</w:t>
            </w:r>
            <w:r>
              <w:rPr>
                <w:rFonts w:eastAsia="Yu Gothic;游ゴシック" w:cs="Times New Roman" w:ascii="Times New Roman" w:hAnsi="Times New Roman"/>
              </w:rPr>
              <w:t xml:space="preserve"> Ủy ban nhân dân cấp xã căn cứ điều kiện thực tế ra quyết định thực hiện việc cải tạo, đóng cửa, di chuyển nghĩa trang và các phần mộ riêng lẻ (theo phân cấp tại khoản </w:t>
            </w:r>
            <w:r>
              <w:rPr>
                <w:rFonts w:eastAsia="Yu Gothic;游ゴシック" w:cs="Times New Roman" w:ascii="Times New Roman" w:hAnsi="Times New Roman"/>
                <w:lang w:val="en-US"/>
              </w:rPr>
              <w:t>2</w:t>
            </w:r>
            <w:r>
              <w:rPr>
                <w:rFonts w:eastAsia="Yu Gothic;游ゴシック" w:cs="Times New Roman" w:ascii="Times New Roman" w:hAnsi="Times New Roman"/>
              </w:rPr>
              <w:t xml:space="preserve">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trên địa bàn theo quy hoạch được phê duyệt.</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Ban Quản lý Khu Kinh tế Dung Quất và các Khu công nghiệp tỉnh Quảng Ngãi</w:t>
            </w:r>
            <w:r>
              <w:rPr>
                <w:rFonts w:eastAsia="Yu Gothic;游ゴシック" w:cs="Times New Roman" w:ascii="Times New Roman" w:hAnsi="Times New Roman"/>
              </w:rPr>
              <w:t xml:space="preserve"> quyết định thực hiện việc cải tạo, đóng cửa, di chuyển nghĩa trang và các phần mộ riêng lẻ (theo phân cấp tại khoản </w:t>
            </w: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trên địa bàn theo quy hoạch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0/2019/QĐ-UBND và bổ sung một số nội dung liên quan đến c</w:t>
            </w:r>
            <w:r>
              <w:rPr>
                <w:rFonts w:eastAsia="Yu Gothic;游ゴシック" w:cs="Times New Roman" w:ascii="Times New Roman" w:hAnsi="Times New Roman"/>
              </w:rPr>
              <w:t>ải tạo</w:t>
            </w:r>
            <w:r>
              <w:rPr>
                <w:rFonts w:eastAsia="Yu Gothic;游ゴシック" w:cs="Times New Roman" w:ascii="Times New Roman" w:hAnsi="Times New Roman"/>
                <w:lang w:val="en-US"/>
              </w:rPr>
              <w:t xml:space="preserve">, di chuyển </w:t>
            </w:r>
            <w:r>
              <w:rPr>
                <w:rFonts w:eastAsia="Yu Gothic;游ゴシック" w:cs="Times New Roman" w:ascii="Times New Roman" w:hAnsi="Times New Roman"/>
              </w:rPr>
              <w:t>nghĩa trang</w:t>
            </w:r>
            <w:r>
              <w:rPr>
                <w:rFonts w:eastAsia="Yu Gothic;游ゴシック" w:cs="Times New Roman" w:ascii="Times New Roman" w:hAnsi="Times New Roman"/>
                <w:lang w:val="en-US"/>
              </w:rPr>
              <w:t xml:space="preserve"> và các phần mộ riêng lẻ. Viết lại cho phù hợp với chính quyền địa phương 02 cấp.</w:t>
            </w:r>
          </w:p>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7" w:name="dieu_9"/>
            <w:r>
              <w:rPr>
                <w:rFonts w:eastAsia="Yu Gothic;游ゴシック" w:cs="Times New Roman" w:ascii="Times New Roman" w:hAnsi="Times New Roman"/>
                <w:b/>
                <w:bCs/>
                <w:lang w:val="en-US"/>
              </w:rPr>
              <w:t>Điều 9. Quản lý, sử dụng nghĩa trang xã hội hóa</w:t>
            </w:r>
            <w:bookmarkEnd w:id="17"/>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Nghĩa trang được đầu tư từ nguồn vốn ngoài ngân sách nhà nước phải dành tối thiểu 15% diện tích đất mai táng đã đầu tư xây dựng hạ tầng kỹ thuật theo quy hoạch chi tiết xây dựng nghĩa trang được cấp có thẩm quyền phê duyệt, để Ủy ban nhân dân các cấp giải quyết việc phục vụ đối tượng chính sách xã hội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Quỹ đất quy định tại khoản 1 Điều này được chủ đầu tư nghĩa trang bàn giao cho Ủy ban nhân dân cấp huyện để thống nhất quản lý, khai thác.</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Đối tượng chính sách xã hội khi chết được bố trí vào phần quỹ đất quy định tại Khoản 1 Điều này là những đối tượng được hỗ trợ chi phí mai táng theo quy định pháp luật hiện hành về chính sách trợ giúp xã hội đối với đối tượng bảo trợ xã hội.</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4. Các quy định chung khác về quản lý, sử dụng nghĩa trang thực hiện theo quy định tại khoản 1, 2, 3, 4 Điều 14 Nghị định số 23/2016/NĐ-C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8" w:name="_Hlk206752333"/>
            <w:r>
              <w:rPr>
                <w:rFonts w:eastAsia="Yu Gothic;游ゴシック" w:cs="Times New Roman" w:ascii="Times New Roman" w:hAnsi="Times New Roman"/>
                <w:b/>
                <w:bCs/>
                <w:lang w:val="en-US"/>
              </w:rPr>
              <w:t>Điều 9. Quản lý, sử dụng nghĩa trang</w:t>
            </w:r>
            <w:bookmarkEnd w:id="18"/>
            <w:r>
              <w:rPr>
                <w:rFonts w:eastAsia="Yu Gothic;游ゴシック" w:cs="Times New Roman" w:ascii="Times New Roman" w:hAnsi="Times New Roman"/>
                <w:b/>
                <w:bCs/>
                <w:lang w:val="en-US"/>
              </w:rPr>
              <w:t xml:space="preserve"> xã hội hóa</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Nghĩa trang được đầu tư từ nguồn vốn ngoài ngân sách nhà nước phải dành tối thiểu 15% diện tích đất mai táng đã đầu tư xây dựng hạ tầng kỹ thuật theo quy hoạch chi tiết xây dựng nghĩa trang được cấp có thẩm quyền phê duyệt, để Ủy ban nhân dân các cấp giải quyết việc phục vụ đối tượng chính sách xã hội trên địa bà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2. Quỹ đất quy định tại khoản 1 Điều này được chủ đầu tư nghĩa trang bàn giao cho Ủy ban nhân dân cấp </w:t>
            </w:r>
            <w:r>
              <w:rPr>
                <w:rFonts w:eastAsia="Yu Gothic;游ゴシック" w:cs="Times New Roman" w:ascii="Times New Roman" w:hAnsi="Times New Roman"/>
                <w:lang w:val="en-US"/>
              </w:rPr>
              <w:t>xã</w:t>
            </w:r>
            <w:r>
              <w:rPr>
                <w:rFonts w:eastAsia="Yu Gothic;游ゴシック" w:cs="Times New Roman" w:ascii="Times New Roman" w:hAnsi="Times New Roman"/>
              </w:rPr>
              <w:t xml:space="preserve"> để thống nhất quản lý, khai thác.</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Đối tượng chính sách xã hội khi chết được bố trí vào phần quỹ đất quy định tại Khoản 1 Điều này là những đối tượng được hỗ trợ chi phí mai táng theo quy định pháp luật hiện hành về chính sách trợ giúp xã hội đối với đối tượng bảo trợ xã hội.</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4. Các quy định chung khác về quản lý, sử dụng nghĩa trang thực hiện theo quy định tại khoản 1, 2, 3, 4 Điều 14 Nghị định số 23/2016/NĐ-C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Kế thừa toàn bộ nội dung Quyết định số 10/2019/QĐ-UBN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19" w:name="dieu_10"/>
            <w:r>
              <w:rPr>
                <w:rFonts w:eastAsia="Yu Gothic;游ゴシック" w:cs="Times New Roman" w:ascii="Times New Roman" w:hAnsi="Times New Roman"/>
                <w:b/>
                <w:bCs/>
                <w:lang w:val="en-US"/>
              </w:rPr>
              <w:t>Điều 10. Quản lý sử dụng đất trong nghĩa trang</w:t>
            </w:r>
            <w:bookmarkEnd w:id="19"/>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Việc sử dụng đất trong nghĩa trang phải đúng theo quy hoạch, theo vị trí khu mộ, hàng mộ và phần mộ. Việc sử dụng đất mai táng phải đúng mục đích, đúng đối tượ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Việc giao đất mai táng trong nghĩa trang phải thực hiện lần lượt trong khu mộ, hàng mộ theo quy hoạch, quy chế quản lý và dự án đầu tư được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Không được đăng ký trước phần mộ cá nhân cho các đối tượng để dành, trừ trường hợp sau:</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Người từ 70 tuổi trở lê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Người đang mắc bệnh hiểm nghèo theo quy định do Bộ Y tế ban hà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c) Người có vợ hoặc chồng đã được mai táng trong nghĩa trang thì được đặt trước một vị trí lô mộ của nghĩa trang </w:t>
            </w:r>
            <w:r>
              <w:rPr>
                <w:rFonts w:eastAsia="Yu Gothic;游ゴシック" w:cs="Times New Roman" w:ascii="Times New Roman" w:hAnsi="Times New Roman"/>
                <w:i/>
                <w:iCs/>
                <w:lang w:val="en-US"/>
              </w:rPr>
              <w:t>(ưu tiên cho việc bố trí lô mộ liền kề, nếu có)</w:t>
            </w:r>
            <w:r>
              <w:rPr>
                <w:rFonts w:eastAsia="Yu Gothic;游ゴシック" w:cs="Times New Roman" w:ascii="Times New Roman" w:hAnsi="Times New Roman"/>
                <w:lang w:val="en-US"/>
              </w:rPr>
              <w: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d) Hồ sơ đăng ký trước phần mộ cá nhân thực hiện theo điểm b, điểm c khoản 5 Điều 14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Chuyển nhượng phần mộ cá nhâ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Không cho phép chuyển nhượng phần mộ cá nhân đã đăng ký trước đối với các đối tượng nêu tại khoản 3 Điều này dưới bất cứ hình thức nào.</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Đối với nghĩa trang đầu tư xây dựng từ nguồn vốn ngoài ngân sách nhà nước, việc chuyển nhượng quyền sử dụng đất gắn với hạ tầng cho phần mộ cá nhân thực hiện theo điểm d khoản 4 Điều 14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5. Diện tích đất sử dụng tối đa cho mỗi phần mộ cá nhâ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Mộ hung táng, mộ chôn cất một lần, mộ cát táng: Thực hiện theo quy định tại Điều 4 Nghị định số 23/2016/NĐ-CP.</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b) Mộ chôn cất lọ, bình, tiểu đựng tro cốt sau hỏa táng tối đa 03 m</w:t>
            </w:r>
            <w:r>
              <w:rPr>
                <w:rFonts w:eastAsia="Yu Gothic;游ゴシック" w:cs="Times New Roman" w:ascii="Times New Roman" w:hAnsi="Times New Roman"/>
                <w:vertAlign w:val="superscript"/>
                <w:lang w:val="en-US"/>
              </w:rPr>
              <w:t>2</w:t>
            </w:r>
            <w:r>
              <w:rPr>
                <w:rFonts w:eastAsia="Yu Gothic;游ゴシック" w:cs="Times New Roman" w:ascii="Times New Roman" w:hAnsi="Times New Roman"/>
                <w:lang w:val="en-US"/>
              </w:rPr>
              <w:t>/m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0" w:name="_Hlk206752340"/>
            <w:r>
              <w:rPr>
                <w:rFonts w:eastAsia="Yu Gothic;游ゴシック" w:cs="Times New Roman" w:ascii="Times New Roman" w:hAnsi="Times New Roman"/>
                <w:b/>
                <w:bCs/>
                <w:lang w:val="en-US"/>
              </w:rPr>
              <w:t>Điều 10. Quản lý sử dụng đất trong nghĩa trang</w:t>
            </w:r>
            <w:bookmarkEnd w:id="20"/>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Việc sử dụng đất trong nghĩa trang phải đúng theo quy hoạch, theo vị trí khu mộ, hàng mộ và phần mộ. Việc sử dụng đất mai táng phải đúng mục đích, đúng đối tượ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Việc giao đất mai táng trong nghĩa trang phải thực hiện lần lượt trong khu mộ, hàng mộ theo quy hoạch, quy chế quản lý và dự án đầu tư được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Không được đăng ký trước phần mộ cá nhân cho các đối tượng để dành, trừ trường hợp sau:</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Người từ 70 tuổi trở lê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Người đang mắc bệnh hiểm nghèo theo quy định do Bộ Y tế ban hà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c) Người có vợ hoặc chồng đã được mai táng trong nghĩa trang thì được đặt trước một vị trí lô mộ của nghĩa trang (ưu tiên cho việc bố trí lô mộ liền kề, nếu có).</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d) Hồ sơ đăng ký trước phần mộ cá nhân thực hiện theo điểm b, điểm c khoản 5 Điều 14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4. Chuyển nhượng phần mộ cá nhâ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Không cho phép chuyển nhượng phần mộ cá nhân đã đăng ký trước đối với các đối tượng nêu tại khoản 3 Điều này dưới bất cứ hình thức nào.</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Đối với nghĩa trang đầu tư xây dựng từ nguồn vốn ngoài ngân sách nhà nước, việc chuyển nhượng quyền sử dụng đất gắn với hạ tầng cho phần mộ cá nhân thực hiện theo điểm d khoản 4 Điều 14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5. Diện tích đất sử dụng tối đa cho mỗi phần mộ cá nhâ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Mộ hung táng, mộ chôn cất một lần, mộ cát táng: Thực hiện theo quy định tại Điều 4 Nghị định số 23/2016/NĐ-CP.</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b) Mộ chôn cất lọ, bình, tiểu đựng tro cốt sau hỏa táng tối đa 03 m2/m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Kế thừa toàn bộ nội dung Quyết định số 10/2019/QĐ-UBN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1" w:name="dieu_11"/>
            <w:r>
              <w:rPr>
                <w:rFonts w:eastAsia="Yu Gothic;游ゴシック" w:cs="Times New Roman" w:ascii="Times New Roman" w:hAnsi="Times New Roman"/>
                <w:b/>
                <w:bCs/>
                <w:lang w:val="en-US"/>
              </w:rPr>
              <w:t>Điều 11. Quản lý, sử dụng cơ sở hỏa táng</w:t>
            </w:r>
            <w:bookmarkEnd w:id="21"/>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Cơ sở hỏa táng báo cáo về tình hình hoạt động định kỳ 6 tháng, một năm về Sở Xây dựng để tổng hợp, báo cáo Ủy ban nhân dân tỉ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2. Các quy định chung về quản lý, sử dụng cơ sở hỏa táng thực hiện theo quy định tại Điều 20 Nghị định số 23/2016/NĐ-C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2" w:name="_Hlk206752354"/>
            <w:r>
              <w:rPr>
                <w:rFonts w:eastAsia="Yu Gothic;游ゴシック" w:cs="Times New Roman" w:ascii="Times New Roman" w:hAnsi="Times New Roman"/>
                <w:b/>
                <w:bCs/>
                <w:lang w:val="en-US"/>
              </w:rPr>
              <w:t>Điều 11. Quản lý, sử dụng cơ sở hỏa táng</w:t>
            </w:r>
            <w:bookmarkEnd w:id="22"/>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Cơ sở hỏa táng báo cáo về tình hình hoạt động định kỳ 6 tháng, một năm về Sở Xây dựng để tổng hợp, báo cáo Ủy ban nhân dân tỉnh.</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2. Các quy định chung về quản lý, sử dụng cơ sở hỏa táng thực hiện theo quy định tại Điều 20 Nghị định số 23/2016/NĐ-C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Kế thừa toàn bộ nội dung Quyết định số 10/2019/QĐ-UBN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3" w:name="dieu_12"/>
            <w:r>
              <w:rPr>
                <w:rFonts w:eastAsia="Yu Gothic;游ゴシック" w:cs="Times New Roman" w:ascii="Times New Roman" w:hAnsi="Times New Roman"/>
                <w:b/>
                <w:bCs/>
                <w:lang w:val="en-US"/>
              </w:rPr>
              <w:t>Điều 12. Xác định đơn vị quản lý nghĩa trang</w:t>
            </w:r>
            <w:bookmarkEnd w:id="23"/>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Nghĩa trang được đầu tư xây dựng mới hoặc cải tạo mở rộng bằng nguồn vốn ngân sách nhà nước theo phân cấp tại khoản 1 Điều 4 Quy định này thì Sở Xây dựng tham mưu Ủy ban nhân dân tỉnh xem xét, giao đơn vị có chức năng quản lý nghĩa trang theo quy định của pháp luật hiện hành về cung ứng sản phẩm dịch vụ công íc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Ủy ban nhân dân cấp huyện, Ủy ban nhân dân cấp xã theo phân cấp tại khoản 2, khoản 3 Điều 4 Quy định này có trách nhiệm lựa chọn đơn vị quản lý nghĩa trang được đầu tư xây dựng từ nguồn vốn ngân sách Nhà nước theo quy định pháp luật hiện hành về cung ứng sản phẩm dịch vụ công íc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Đối với nghĩa trang được đầu tư xây dựng sử dụng nguồn vốn ngoài ngân sách nhà nước thì tổ chức, cá nhân trực tiếp quản lý hoặc thuê quản lý nghĩa trang do mình đầu tư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4" w:name="_Hlk206752361"/>
            <w:r>
              <w:rPr>
                <w:rFonts w:eastAsia="Yu Gothic;游ゴシック" w:cs="Times New Roman" w:ascii="Times New Roman" w:hAnsi="Times New Roman"/>
                <w:b/>
                <w:bCs/>
                <w:lang w:val="en-US"/>
              </w:rPr>
              <w:t>Điều 12. Xác định đơn vị quản lý nghĩa trang</w:t>
            </w:r>
            <w:bookmarkEnd w:id="24"/>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1. Nghĩa trang được đầu tư xây dựng mới hoặc cải tạo mở rộng bằng nguồn vốn ngân sách nhà nước theo phân cấp tại khoản 1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w:t>
            </w:r>
            <w:r>
              <w:rPr>
                <w:rFonts w:eastAsia="Yu Gothic;游ゴシック" w:cs="Times New Roman" w:ascii="Times New Roman" w:hAnsi="Times New Roman"/>
                <w:lang w:val="en-US"/>
              </w:rPr>
              <w:t xml:space="preserve">, </w:t>
            </w:r>
            <w:r>
              <w:rPr>
                <w:rFonts w:eastAsia="Yu Gothic;游ゴシック" w:cs="Times New Roman" w:ascii="Times New Roman" w:hAnsi="Times New Roman"/>
              </w:rPr>
              <w:t>Sở Xây dựng tham mưu Ủy ban nhân dân tỉnh xem xét, giao đơn vị có chức năng quản lý nghĩa trang theo quy định của pháp luật hiện hành về cung ứng sản phẩm dịch vụ công íc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2. </w:t>
            </w:r>
            <w:r>
              <w:rPr>
                <w:rFonts w:eastAsia="Yu Gothic;游ゴシック" w:cs="Times New Roman" w:ascii="Times New Roman" w:hAnsi="Times New Roman"/>
                <w:lang w:val="en-US"/>
              </w:rPr>
              <w:t xml:space="preserve">Ban Quản lý Khu kinh tế Dung Quất và các Khu công nghiệp Quảng Ngãi, </w:t>
            </w:r>
            <w:r>
              <w:rPr>
                <w:rFonts w:eastAsia="Yu Gothic;游ゴシック" w:cs="Times New Roman" w:ascii="Times New Roman" w:hAnsi="Times New Roman"/>
              </w:rPr>
              <w:t xml:space="preserve">Ủy ban nhân dân cấp </w:t>
            </w:r>
            <w:r>
              <w:rPr>
                <w:rFonts w:eastAsia="Yu Gothic;游ゴシック" w:cs="Times New Roman" w:ascii="Times New Roman" w:hAnsi="Times New Roman"/>
                <w:lang w:val="en-US"/>
              </w:rPr>
              <w:t>xã</w:t>
            </w:r>
            <w:r>
              <w:rPr>
                <w:rFonts w:eastAsia="Yu Gothic;游ゴシック" w:cs="Times New Roman" w:ascii="Times New Roman" w:hAnsi="Times New Roman"/>
              </w:rPr>
              <w:t xml:space="preserve"> theo phân cấp tại khoản 2, khoản 3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có trách nhiệm lựa chọn đơn vị quản lý nghĩa trang được đầu tư xây dựng từ nguồn vốn ngân sách Nhà nước theo quy định pháp luật hiện hành về cung ứng sản phẩm dịch vụ công íc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Đối với nghĩa trang được đầu tư xây dựng sử dụng nguồn vốn ngoài ngân sách nhà nước</w:t>
            </w:r>
            <w:r>
              <w:rPr>
                <w:rFonts w:eastAsia="Yu Gothic;游ゴシック" w:cs="Times New Roman" w:ascii="Times New Roman" w:hAnsi="Times New Roman"/>
                <w:lang w:val="en-US"/>
              </w:rPr>
              <w:t xml:space="preserve">; </w:t>
            </w:r>
            <w:r>
              <w:rPr>
                <w:rFonts w:eastAsia="Yu Gothic;游ゴシック" w:cs="Times New Roman" w:ascii="Times New Roman" w:hAnsi="Times New Roman"/>
              </w:rPr>
              <w:t>tổ chức, cá nhân trực tiếp quản lý hoặc thuê quản lý nghĩa trang do mình đầu tư xây dự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nội dung Quyết định số 10/2019/QĐ-UBND và viết lại cho phù hợp với chính quyền địa phương 02 cấ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5" w:name="dieu_13"/>
            <w:r>
              <w:rPr>
                <w:rFonts w:eastAsia="Yu Gothic;游ゴシック" w:cs="Times New Roman" w:ascii="Times New Roman" w:hAnsi="Times New Roman"/>
                <w:b/>
                <w:bCs/>
                <w:lang w:val="en-US"/>
              </w:rPr>
              <w:t>Điều 13. Lựa chọn đơn vị quản lý, vận hành cơ sở hỏa táng</w:t>
            </w:r>
            <w:bookmarkEnd w:id="25"/>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Việc lựa chọn đơn vị quản lý, vận hành cơ sở hỏa táng được thực hiện theo quy định tại Điều 22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Đối với các cơ sở hỏa táng được đầu tư bằng nguồn vốn ngân sách nhà nước thì Sở Xây dựng chủ trì, phối hợp với các sở, ngành có liên quan tham mưu Ủy ban nhân dân tỉnh lựa chọn đơn vị quản lý, vận hành theo quy định của pháp luật hiện hành về cung ứng sản phẩm dịch vụ công íc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3.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26" w:name="_Hlk206752367"/>
            <w:bookmarkEnd w:id="26"/>
            <w:r>
              <w:rPr>
                <w:rFonts w:eastAsia="Yu Gothic;游ゴシック" w:cs="Times New Roman" w:ascii="Times New Roman" w:hAnsi="Times New Roman"/>
                <w:b/>
                <w:bCs/>
                <w:lang w:val="en-US"/>
              </w:rPr>
              <w:t>Điều 13. Lựa chọn đơn vị quản lý, vận hành cơ sở hỏa táng</w:t>
            </w:r>
          </w:p>
          <w:p>
            <w:pPr>
              <w:pStyle w:val="Normal"/>
              <w:spacing w:before="120" w:after="120"/>
              <w:jc w:val="both"/>
              <w:rPr>
                <w:rFonts w:ascii="Times New Roman" w:hAnsi="Times New Roman" w:eastAsia="Yu Gothic;游ゴシック" w:cs="Times New Roman"/>
              </w:rPr>
            </w:pPr>
            <w:bookmarkStart w:id="27" w:name="_Hlk206752367"/>
            <w:bookmarkEnd w:id="27"/>
            <w:r>
              <w:rPr>
                <w:rFonts w:eastAsia="Yu Gothic;游ゴシック" w:cs="Times New Roman" w:ascii="Times New Roman" w:hAnsi="Times New Roman"/>
              </w:rPr>
              <w:t>1. Việc lựa chọn đơn vị quản lý, vận hành cơ sở hỏa táng được thực hiện theo quy định tại Điều 22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Đối với các cơ sở hỏa táng được đầu tư bằng nguồn vốn ngân sách nhà nước thì Sở Xây dựng chủ trì, phối hợp với các sở, ngành có liên quan tham mưu Ủy ban nhân dân tỉnh lựa chọn đơn vị quản lý, vận hành theo quy định của pháp luật hiện hành về cung ứng sản phẩm dịch vụ công ích.</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3.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toàn bộ nội dung Quyết định số 10/2019/QĐ-UB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color w:val="000000"/>
                <w:lang w:val="en-US"/>
              </w:rPr>
            </w:pPr>
            <w:r>
              <w:rPr>
                <w:rFonts w:eastAsia="Yu Gothic;游ゴシック" w:cs="Times New Roman" w:ascii="Times New Roman" w:hAnsi="Times New Roman"/>
                <w:b/>
                <w:bCs/>
                <w:color w:val="000000"/>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color w:val="000000"/>
                <w:lang w:val="en-US"/>
              </w:rPr>
            </w:pPr>
            <w:bookmarkStart w:id="28" w:name="dieu_14"/>
            <w:r>
              <w:rPr>
                <w:rFonts w:eastAsia="Yu Gothic;游ゴシック" w:cs="Times New Roman" w:ascii="Times New Roman" w:hAnsi="Times New Roman"/>
                <w:b/>
                <w:bCs/>
                <w:color w:val="000000"/>
                <w:lang w:val="en-US"/>
              </w:rPr>
              <w:t>Điều 14. Giá dịch vụ nghĩa trang, dịch vụ hỏa táng và giá chuyển nhượng quyền sử dụng phần mộ cá nhân</w:t>
            </w:r>
            <w:bookmarkEnd w:id="28"/>
          </w:p>
          <w:p>
            <w:pPr>
              <w:pStyle w:val="Normal"/>
              <w:ind w:firstLine="29"/>
              <w:jc w:val="both"/>
              <w:rPr>
                <w:rFonts w:ascii="Times New Roman" w:hAnsi="Times New Roman" w:eastAsia="Yu Gothic;游ゴシック" w:cs="Times New Roman"/>
                <w:color w:val="000000"/>
                <w:lang w:val="en-US"/>
              </w:rPr>
            </w:pPr>
            <w:r>
              <w:rPr>
                <w:rFonts w:eastAsia="Yu Gothic;游ゴシック" w:cs="Times New Roman" w:ascii="Times New Roman" w:hAnsi="Times New Roman"/>
                <w:color w:val="000000"/>
                <w:lang w:val="en-US"/>
              </w:rPr>
              <w:t>1. Giá dịch vụ nghĩa trang, dịch vụ hỏa táng và giá chuyển nhượng quyền sử dụng phần mộ cá nhân được thực hiện theo quy định tại Điều 27 Nghị định số 23/2016/NĐ-CP.</w:t>
            </w:r>
          </w:p>
          <w:p>
            <w:pPr>
              <w:pStyle w:val="Normal"/>
              <w:ind w:firstLine="29"/>
              <w:jc w:val="both"/>
              <w:rPr>
                <w:rFonts w:ascii="Times New Roman" w:hAnsi="Times New Roman" w:eastAsia="Yu Gothic;游ゴシック" w:cs="Times New Roman"/>
                <w:b/>
                <w:b/>
                <w:bCs/>
                <w:color w:val="000000"/>
                <w:lang w:val="en-US"/>
              </w:rPr>
            </w:pPr>
            <w:r>
              <w:rPr>
                <w:rFonts w:eastAsia="Yu Gothic;游ゴシック" w:cs="Times New Roman" w:ascii="Times New Roman" w:hAnsi="Times New Roman"/>
                <w:color w:val="000000"/>
                <w:lang w:val="en-US"/>
              </w:rPr>
              <w:t>2. Việc lập, thẩm định và phê duyệt giá dịch vụ nghĩa trang, dịch vụ hỏa táng và chuyển nhượng quyền sử dụng phần mộ cá nhân được thực hiện theo quy định tại Điều 28 Nghị định số 23/2016/NĐ-C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color w:val="000000"/>
                <w:lang w:val="en-US"/>
              </w:rPr>
            </w:pPr>
            <w:bookmarkStart w:id="29" w:name="_Hlk206752383"/>
            <w:r>
              <w:rPr>
                <w:rFonts w:eastAsia="Yu Gothic;游ゴシック" w:cs="Times New Roman" w:ascii="Times New Roman" w:hAnsi="Times New Roman"/>
                <w:b/>
                <w:bCs/>
                <w:color w:val="000000"/>
                <w:lang w:val="en-US"/>
              </w:rPr>
              <w:t>Điều 14. Giá dịch vụ nghĩa trang, dịch vụ hỏa táng và giá chuyển nhượng quyền sử dụng phần mộ cá nhân</w:t>
            </w:r>
            <w:bookmarkEnd w:id="29"/>
          </w:p>
          <w:p>
            <w:pPr>
              <w:pStyle w:val="Normal"/>
              <w:spacing w:before="120" w:after="120"/>
              <w:jc w:val="both"/>
              <w:rPr>
                <w:rFonts w:ascii="Times New Roman" w:hAnsi="Times New Roman" w:eastAsia="Yu Gothic;游ゴシック" w:cs="Times New Roman"/>
                <w:color w:val="000000"/>
                <w:lang w:val="en-US"/>
              </w:rPr>
            </w:pPr>
            <w:r>
              <w:rPr>
                <w:rFonts w:eastAsia="Yu Gothic;游ゴシック" w:cs="Times New Roman" w:ascii="Times New Roman" w:hAnsi="Times New Roman"/>
                <w:color w:val="000000"/>
              </w:rPr>
              <w:t>1. Đối với nghĩa trang, cơ sở hỏa táng được đầu tư từ nguồn vốn ngân sách nhà nước: việc lập phương án giá, thẩm định phương án giá, trình và ban hành văn bản định giá dịch vụ nghĩa trang, dịch vụ hỏa táng thực hiện theo Luật Giá và các văn bản hướng dẫn Luật Giá.</w:t>
            </w:r>
          </w:p>
          <w:p>
            <w:pPr>
              <w:pStyle w:val="Normal"/>
              <w:spacing w:before="120" w:after="120"/>
              <w:jc w:val="both"/>
              <w:rPr>
                <w:rFonts w:ascii="Times New Roman" w:hAnsi="Times New Roman" w:eastAsia="Yu Gothic;游ゴシック" w:cs="Times New Roman"/>
                <w:color w:val="000000"/>
                <w:lang w:val="en-US"/>
              </w:rPr>
            </w:pPr>
            <w:r>
              <w:rPr>
                <w:rFonts w:eastAsia="Yu Gothic;游ゴシック" w:cs="Times New Roman" w:ascii="Times New Roman" w:hAnsi="Times New Roman"/>
                <w:color w:val="000000"/>
              </w:rPr>
              <w:t xml:space="preserve">2. </w:t>
            </w:r>
            <w:r>
              <w:rPr>
                <w:rFonts w:eastAsia="Yu Gothic;游ゴシック" w:cs="Times New Roman" w:ascii="Times New Roman" w:hAnsi="Times New Roman"/>
                <w:color w:val="000000"/>
                <w:lang w:val="en-US"/>
              </w:rPr>
              <w:t>Sở Xây dựng</w:t>
            </w:r>
            <w:r>
              <w:rPr>
                <w:rFonts w:eastAsia="Yu Gothic;游ゴシック" w:cs="Times New Roman" w:ascii="Times New Roman" w:hAnsi="Times New Roman"/>
                <w:color w:val="000000"/>
              </w:rPr>
              <w:t xml:space="preserve"> cho ý kiến về sự phù hợp của phương án giá (gồm phương pháp xác định, các yếu tố đầu vào để xác định chi phí, định mức (nếu có), mức giá)... đối với giá chuyển nhượng quyền sử dụng phần mộ cá nhân và giá dịch vụ nghĩa trang, dịch vụ hỏa táng tại các nghĩa trang, cơ sở hỏa táng được đầu tư từ nguồn vốn ngoài ngân sách nhà nước trước khi chủ đầu tư phê duyệt</w:t>
            </w:r>
            <w:r>
              <w:rPr>
                <w:rFonts w:eastAsia="Yu Gothic;游ゴシック" w:cs="Times New Roman" w:ascii="Times New Roman" w:hAnsi="Times New Roman"/>
                <w:color w:val="000000"/>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color w:val="000000"/>
                <w:lang w:val="en-US"/>
              </w:rPr>
            </w:pPr>
            <w:r>
              <w:rPr>
                <w:rFonts w:eastAsia="Yu Gothic;游ゴシック" w:cs="Times New Roman" w:ascii="Times New Roman" w:hAnsi="Times New Roman"/>
                <w:color w:val="000000"/>
                <w:lang w:val="en-US"/>
              </w:rPr>
              <w:t>Viết lại cho phù hợp với quy định hiện hàn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30" w:name="dieu_15"/>
            <w:r>
              <w:rPr>
                <w:rFonts w:eastAsia="Yu Gothic;游ゴシック" w:cs="Times New Roman" w:ascii="Times New Roman" w:hAnsi="Times New Roman"/>
                <w:b/>
                <w:bCs/>
                <w:lang w:val="en-US"/>
              </w:rPr>
              <w:t>Điều 15. Quy chế quản lý nghĩa trang</w:t>
            </w:r>
            <w:bookmarkEnd w:id="30"/>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Thẩm quyền phê duyệt quy chế quản lý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Đối với nghĩa trang được đầu tư xây dựng từ nguồn vốn ngân sách nhà nước</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Sở Xây dựng có trách nhiệm tổ chức thẩm định, trình Ủy ban nhân dân tỉnh phê duyệt quy chế quản lý nghĩa trang theo phân cấp tại khoản 1 Điều 4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Ủy ban nhân dân cấp huyện, Ủy ban nhân dân cấp xã tổ chức thẩm</w:t>
            </w:r>
            <w:r>
              <w:rPr>
                <w:rFonts w:eastAsia="Yu Gothic;游ゴシック" w:cs="Times New Roman" w:ascii="Times New Roman" w:hAnsi="Times New Roman"/>
                <w:b/>
                <w:bCs/>
                <w:lang w:val="en-US"/>
              </w:rPr>
              <w:t xml:space="preserve"> </w:t>
            </w:r>
            <w:r>
              <w:rPr>
                <w:rFonts w:eastAsia="Yu Gothic;游ゴシック" w:cs="Times New Roman" w:ascii="Times New Roman" w:hAnsi="Times New Roman"/>
                <w:lang w:val="en-US"/>
              </w:rPr>
              <w:t>định và phê duyệt quy chế quản lý nghĩa trang theo phân cấp tại khoản 2, khoản 3 Điều 4 Quy định này trên địa bàn do mình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Ủy ban nhân dân theo phân cấp tại Điều 4 Quy định này để thống nhất quản lý, giám sát, kiểm tra việc thực hiện.</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3.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31" w:name="_Hlk206752389"/>
            <w:r>
              <w:rPr>
                <w:rFonts w:eastAsia="Yu Gothic;游ゴシック" w:cs="Times New Roman" w:ascii="Times New Roman" w:hAnsi="Times New Roman"/>
                <w:b/>
                <w:bCs/>
                <w:lang w:val="en-US"/>
              </w:rPr>
              <w:t>Điều 15. Quy chế quản lý nghĩa trang</w:t>
            </w:r>
            <w:bookmarkEnd w:id="31"/>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Thẩm quyền phê duyệt quy chế quản lý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Đối với nghĩa trang được đầu tư xây dựng từ nguồn vốn ngân sách nhà nước</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Sở Xây dựng có trách nhiệm tổ chức thẩm định, trình Ủy ban nhân dân tỉnh phê duyệt quy chế quản lý nghĩa trang theo phân cấp tại khoản 1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Ủy ban nhân dân cấp </w:t>
            </w:r>
            <w:r>
              <w:rPr>
                <w:rFonts w:eastAsia="Yu Gothic;游ゴシック" w:cs="Times New Roman" w:ascii="Times New Roman" w:hAnsi="Times New Roman"/>
                <w:lang w:val="en-US"/>
              </w:rPr>
              <w:t>xã</w:t>
            </w:r>
            <w:r>
              <w:rPr>
                <w:rFonts w:eastAsia="Yu Gothic;游ゴシック" w:cs="Times New Roman" w:ascii="Times New Roman" w:hAnsi="Times New Roman"/>
              </w:rPr>
              <w:t xml:space="preserve">, </w:t>
            </w:r>
            <w:r>
              <w:rPr>
                <w:rFonts w:eastAsia="Yu Gothic;游ゴシック" w:cs="Times New Roman" w:ascii="Times New Roman" w:hAnsi="Times New Roman"/>
                <w:lang w:val="en-US"/>
              </w:rPr>
              <w:t>Ban Quản lý Khu kinh tế Dung Quất và các Khu công nghiệp tỉnh Quảng Ngãi</w:t>
            </w:r>
            <w:r>
              <w:rPr>
                <w:rFonts w:eastAsia="Yu Gothic;游ゴシック" w:cs="Times New Roman" w:ascii="Times New Roman" w:hAnsi="Times New Roman"/>
              </w:rPr>
              <w:t xml:space="preserve"> tổ chức thẩm định và phê duyệt quy chế quản lý nghĩa trang theo phân cấp tại khoản 2, khoản 3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trên địa bàn do mình quản lý.</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w:t>
            </w:r>
            <w:r>
              <w:rPr>
                <w:rFonts w:eastAsia="Yu Gothic;游ゴシック" w:cs="Times New Roman" w:ascii="Times New Roman" w:hAnsi="Times New Roman"/>
                <w:lang w:val="en-US"/>
              </w:rPr>
              <w:t>Cơ quan</w:t>
            </w:r>
            <w:r>
              <w:rPr>
                <w:rFonts w:eastAsia="Yu Gothic;游ゴシック" w:cs="Times New Roman" w:ascii="Times New Roman" w:hAnsi="Times New Roman"/>
              </w:rPr>
              <w:t xml:space="preserve"> theo phân cấp tại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 để thống nhất quản lý, giám sát, kiểm tra việc thực hiện.</w:t>
            </w:r>
          </w:p>
          <w:p>
            <w:pPr>
              <w:pStyle w:val="Normal"/>
              <w:spacing w:before="120" w:after="120"/>
              <w:jc w:val="both"/>
              <w:rPr>
                <w:rFonts w:ascii="Times New Roman" w:hAnsi="Times New Roman" w:eastAsia="Yu Gothic;游ゴシック" w:cs="Times New Roman"/>
                <w:b/>
                <w:b/>
                <w:bCs/>
                <w:lang w:val="en-US"/>
              </w:rPr>
            </w:pPr>
            <w:r>
              <w:rPr>
                <w:rFonts w:eastAsia="Yu Gothic;游ゴシック" w:cs="Times New Roman" w:ascii="Times New Roman" w:hAnsi="Times New Roman"/>
              </w:rPr>
              <w:t>3.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nội dung Quyết định số 10/2019/QĐ-UBND và viết lại cho phù hợp với chính quyền địa phương 02 cấ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32" w:name="dieu_16"/>
            <w:r>
              <w:rPr>
                <w:rFonts w:eastAsia="Yu Gothic;游ゴシック" w:cs="Times New Roman" w:ascii="Times New Roman" w:hAnsi="Times New Roman"/>
                <w:b/>
                <w:bCs/>
                <w:lang w:val="en-US"/>
              </w:rPr>
              <w:t>Điều 16. Kinh phí quản lý nghĩa trang</w:t>
            </w:r>
            <w:bookmarkEnd w:id="32"/>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Đối với nghĩa trang được đầu tư xây dựng từ nguồn vốn ngân sách nhà nước: Do ngân sách Nhà nước, nguồn thu từ giá dịch vụ và các nguồn huy động hợp pháp khác để đảm bảo chi phí vận hành quản lý nghĩa tra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2. Đối với nghĩa trang xã hội hóa, kinh phí quản lý nghĩa trang lấy từ nguồn thu dịch vụ nghĩa tra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33" w:name="_Hlk206752396"/>
            <w:r>
              <w:rPr>
                <w:rFonts w:eastAsia="Yu Gothic;游ゴシック" w:cs="Times New Roman" w:ascii="Times New Roman" w:hAnsi="Times New Roman"/>
                <w:b/>
                <w:bCs/>
                <w:lang w:val="en-US"/>
              </w:rPr>
              <w:t>Điều 16. Kinh phí quản lý nghĩa trang</w:t>
            </w:r>
            <w:bookmarkEnd w:id="33"/>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Đối với nghĩa trang được đầu tư xây dựng từ nguồn vốn ngân sách nhà nước: Do ngân sách Nhà nước, nguồn thu từ giá dịch vụ và các nguồn huy động hợp pháp khác để đảm bảo chi phí vận hành quản lý nghĩa tra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2. Đối với nghĩa trang xã hội hóa, kinh phí quản lý nghĩa trang lấy từ nguồn thu dịch vụ nghĩa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color w:val="000000"/>
                <w:lang w:val="en-US"/>
              </w:rPr>
            </w:pPr>
            <w:r>
              <w:rPr>
                <w:rFonts w:eastAsia="Yu Gothic;游ゴシック" w:cs="Times New Roman" w:ascii="Times New Roman" w:hAnsi="Times New Roman"/>
                <w:color w:val="000000"/>
                <w:lang w:val="en-US"/>
              </w:rPr>
              <w:t>Kế thừa toàn bộ nội dung Quyết định số 10/2019/QĐ-UB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5. Trách nhiệm của Sở Xây dự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ổ chức thẩm định nội dung quy hoạch địa điểm nghĩa trang trong đồ án quy hoạch chung xây dựng trên địa bàn tỉnh;</w:t>
            </w:r>
          </w:p>
          <w:p>
            <w:pPr>
              <w:pStyle w:val="Normal"/>
              <w:ind w:firstLine="29"/>
              <w:jc w:val="both"/>
              <w:rPr>
                <w:rFonts w:ascii="Times New Roman" w:hAnsi="Times New Roman" w:eastAsia="Yu Gothic;游ゴシック" w:cs="Times New Roman"/>
                <w:lang w:val="en-US"/>
              </w:rPr>
            </w:pPr>
            <w:bookmarkStart w:id="34" w:name="khoan_2_5"/>
            <w:r>
              <w:rPr>
                <w:rFonts w:eastAsia="Yu Gothic;游ゴシック" w:cs="Times New Roman" w:ascii="Times New Roman" w:hAnsi="Times New Roman"/>
              </w:rPr>
              <w:t>2. Tổ chức lập, thẩm định, trình UBND tỉnh phê duyệt Quy hoạch nghĩa trang vùng tỉnh; quy hoạch chi tiết nghĩa trang cấp I, nghĩa trang liên huyện và cơ sở hỏa táng;</w:t>
            </w:r>
            <w:bookmarkEnd w:id="34"/>
          </w:p>
          <w:p>
            <w:pPr>
              <w:pStyle w:val="Normal"/>
              <w:ind w:firstLine="29"/>
              <w:jc w:val="both"/>
              <w:rPr>
                <w:rFonts w:ascii="Times New Roman" w:hAnsi="Times New Roman" w:eastAsia="Yu Gothic;游ゴシック" w:cs="Times New Roman"/>
                <w:lang w:val="en-US"/>
              </w:rPr>
            </w:pPr>
            <w:bookmarkStart w:id="35" w:name="khoan_3_5"/>
            <w:r>
              <w:rPr>
                <w:rFonts w:eastAsia="Yu Gothic;游ゴシック" w:cs="Times New Roman" w:ascii="Times New Roman" w:hAnsi="Times New Roman"/>
              </w:rPr>
              <w:t>3. Tổ chức thẩm định, trình UBND tỉnh phê duyệt quy hoạch chi tiết nghĩa trang xã hội hóa, cơ sở hỏa táng xã hội hóa;</w:t>
            </w:r>
            <w:bookmarkEnd w:id="35"/>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4. Hướng dẫn Ủy ban nhân dân cấp huyện, Ban Quản lý Khu kinh tế Dung Quất và các khu công nghiệp Quảng Ngãi tổ chức lập quy hoạch xây dựng nghĩa trang, cải tạo, mở rộng, đóng cửa, di dời nghĩa trang cấp II, nghĩa trang cấp III, nghĩa trang cấp IV trên địa bàn tỉ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5. Tổng hợp, báo cáo Ủy ban nhân dân tỉnh về tình hình quy hoạch xây dựng hệ thống nghĩa trang, cơ sở hỏa táng trên địa bàn tỉnh;</w:t>
            </w:r>
          </w:p>
          <w:p>
            <w:pPr>
              <w:pStyle w:val="Normal"/>
              <w:ind w:firstLine="29"/>
              <w:jc w:val="both"/>
              <w:rPr>
                <w:rFonts w:ascii="Times New Roman" w:hAnsi="Times New Roman" w:eastAsia="Yu Gothic;游ゴシック" w:cs="Times New Roman"/>
                <w:lang w:val="en-US"/>
              </w:rPr>
            </w:pPr>
            <w:bookmarkStart w:id="36" w:name="khoan_6_5"/>
            <w:r>
              <w:rPr>
                <w:rFonts w:eastAsia="Yu Gothic;游ゴシック" w:cs="Times New Roman" w:ascii="Times New Roman" w:hAnsi="Times New Roman"/>
              </w:rPr>
              <w:t>6. Chủ trì phối hợp với UBND cấp huyện để trình UBND tỉnh quyết định đóng cửa hoặc di chuyển nghĩa trang cấp I, nghĩa trang liên huyện;</w:t>
            </w:r>
            <w:bookmarkEnd w:id="36"/>
          </w:p>
          <w:p>
            <w:pPr>
              <w:pStyle w:val="Normal"/>
              <w:ind w:firstLine="29"/>
              <w:jc w:val="both"/>
              <w:rPr>
                <w:rFonts w:ascii="Times New Roman" w:hAnsi="Times New Roman" w:eastAsia="Yu Gothic;游ゴシック" w:cs="Times New Roman"/>
                <w:lang w:val="en-US"/>
              </w:rPr>
            </w:pPr>
            <w:bookmarkStart w:id="37" w:name="khoan_7_5"/>
            <w:r>
              <w:rPr>
                <w:rFonts w:eastAsia="Yu Gothic;游ゴシック" w:cs="Times New Roman" w:ascii="Times New Roman" w:hAnsi="Times New Roman"/>
              </w:rPr>
              <w:t>7. Tham mưu Ủy ban nhân dân tỉnh phê duyệt Quy chế quản lý nghĩa trang cấp I, nghĩa trang liên huyện được đầu tư từ nguồn vốn ngân sách nhà nước;</w:t>
            </w:r>
            <w:bookmarkEnd w:id="37"/>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8. Tổ chức thẩm định, trình UBND tỉnh thỏa thuận Quy chế quản lý nghĩa trang xã hội hóa.</w:t>
            </w:r>
          </w:p>
          <w:p>
            <w:pPr>
              <w:pStyle w:val="Normal"/>
              <w:ind w:firstLine="29"/>
              <w:jc w:val="both"/>
              <w:rPr>
                <w:rFonts w:ascii="Times New Roman" w:hAnsi="Times New Roman" w:eastAsia="Yu Gothic;游ゴシック" w:cs="Times New Roman"/>
                <w:lang w:val="en-US"/>
              </w:rPr>
            </w:pPr>
            <w:bookmarkStart w:id="38" w:name="khoan_9_5"/>
            <w:r>
              <w:rPr>
                <w:rFonts w:eastAsia="Yu Gothic;游ゴシック" w:cs="Times New Roman" w:ascii="Times New Roman" w:hAnsi="Times New Roman"/>
              </w:rPr>
              <w:t>9. Chủ trì phối hợp với các đơn vị có liên quan lập giá dịch vụ nghĩa trang, dịch vụ hỏa táng và giá chuyển nhượng quyền sử dụng phần mộ cá nhân gửi Sở Tài chính thẩm định trình Ủy ban nhân dân tỉnh quyết định đối với nghĩa trang cấp I, nghĩa trang liên huyện và cơ sở hỏa táng được đầu tư từ nguồn vốn ngân sách nhà nước;</w:t>
            </w:r>
            <w:bookmarkEnd w:id="38"/>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0. Tham mưu UBND tỉnh chấp thuận giá dịch vụ nghĩa trang, giá dịch vụ hỏa táng và giá chuyển nhượng quyền sử dụng phần mộ cá nhân đối với các dự án nghĩa trang, cơ sở hỏa táng được đầu tư từ nguồn vốn ngoài ngân sách nhà nước;</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1. Thanh tra Sở Xây dựng chủ trì phối hợp với Ủy ban nhân dân cấp huyện, Ban Quản lý Khu kinh tế Dung Quất và các khu công nghiệp Quảng Ngãi tổ chức thanh tra, kiểm tra, xử lý vi phạm pháp luật về quản lý đầu tư xây dựng, quản lý nghĩa trang, cơ sở hỏa táng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2. Tổng hợp, báo cáo Bộ Xây dựng và Ủy ban nhân dân tỉnh theo định kỳ về xây dựng, quản lý và sử dụng nghĩa trang trên địa bàn tỉ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6. Trách nhiệm của Sở Tài nguyên và Môi trườ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rong quá trình lập, điều chỉnh quy hoạch, kế hoạch sử dụng đất phải xem xét và cân đối quỹ đất để bố trí những công trình nghĩa trang, cơ sở hỏa táng theo đúng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Kiểm tra, tham mưu trình Ủy ban nhân dân tỉnh về thủ tục về giao đất, cho thuê đất theo đúng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3. Hướng dẫn chủ đầu tư lập báo cáo đánh giá tác động môi trường; Chủ trì thẩm định báo cáo đánh giá tác động môi trường đối với các dự án xây dựng nghĩa trang có diện tích từ 20 ha trở lên và đối với tất cả cơ sở hỏa táng trình Ủy ban nhân dân tỉnh xem xét,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4. Chủ trì phối hợp với Ủy ban nhân dân cấp huyện, Ban Quản lý Khu kinh tế Dung Quất và các khu công nghiệp Quảng Ngãi tổ chức thanh tra, kiểm tra việc tuân thủ các quy định về bảo vệ môi trường trong quá trình xây dựng, sử dụng, quản lý nghĩa trang và cơ sở hỏa tá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7. Trách nhiệm của Sở Tài chí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Đối với các nghĩa trang, cơ sở hỏa táng được đầu tư xây dựng từ nguồn vốn ngân sách nhà nước: Sở Tài chính thẩm định giá dịch vụ nghĩa trang, dịch vụ hỏa táng, trình Ủy ban nhân dân tỉnh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Chủ trì, phối hợp các ngành có liên quan kiểm tra, thanh tra việc niêm yết công khai giá dịch vụ nghĩa trang, giá dịch vụ hỏa táng và giá chuyển nhượng quyền sử dụng phần mộ cá nhân; kiểm tra, thanh tra việc thu các khoản tiền khác liên quan đến dịch vụ nghĩa trang, cơ sở hỏa tá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8. Trách nhiệm của Sở Y tế</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Phối hợp các ngành có liên quan hướng dẫn thực hiện xây dựng các nghĩa trang đảm bảo yêu cầu về an toàn, vệ sinh phòng dịch, không gây ô nhiễm môi trường theo quy định hiện hà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Kiểm tra, xử lý các hành vi vi phạm về an toàn, vệ sinh phòng dịch trong các hoạt động mai táng và hỏa tá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9. Trách nhiệm của Sở Kế hoạch và Đầu tư</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ham mưu UBND tỉnh bố trí kế hoạch vốn đầu tư xây dựng mới hoặc nâng cấp cải tạo, di chuyển, mở rộng nghĩa trang được đầu tư từ nguồn vốn ngân sách theo quy định; Kêu gọi đầu tư, giảm dần các dự án đầu tư xây dựng nghĩa trang, cơ sở hỏa táng từ nguồn vốn ngân sác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Tham mưu cho UBND tỉnh trình HĐND tỉnh ban hành quy định về chế độ hỗ trợ, ưu đãi đối với các tổ chức cá nhân tham gia đầu tư xây dựng nghĩa trang, các quy định về xã hội hóa đầu tư xây dựng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3. Trình Ủy ban nhân dân tỉnh phê duyệt danh mục các dự án kêu gọi đầu tư xây dựng nghĩa trang, cơ sở hỏa táng từ các nguồn vốn ngoài ngân sách nhà nước. Tiếp nhận dự án đầu tư có nguồn vốn ngoài ngân sách, hỗ trợ, hướng dẫn các thủ tục đầu tư xây dựng nghĩa trang, cơ sở hỏa táng theo quy đị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10. Trách nhiệm của Sở Thông tin và Truyền thông, các cơ quan thông tin đại chúng, các tổ chức chính trị - xã hộ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Trong phạm vi chức năng và nhiệm vụ của mình có trách nhiệm tuyên truyền, phổ biến, giáo dục, vận động nhân dân thực hiện đúng các quy định của pháp luật về xây dựng, quản lý và sử dụng nghĩa trang, cơ sở hỏa táng trên địa bàn tỉnh để từng bước khắc phục tình trạng ô nhiễm môi trường, thiếu mỹ quan, sử dụng đất không hiệu quả và dần tạo lập thói quen táng văn minh, hiện đại và phù hợp với phong tục, tập quán, nét đẹp văn hóa của người dân địa phươ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11. Trách nhiệm của Ban Quản lý Khu kinh tế Dung Quất và các khu công nghiệp Quảng Ngãi, Ủy ban nhân dân cấp huyện đối với các nghĩa trang cấp II, cấp III, cấp IV theo phân cấp quản lý</w:t>
            </w:r>
          </w:p>
          <w:p>
            <w:pPr>
              <w:pStyle w:val="Normal"/>
              <w:ind w:firstLine="29"/>
              <w:jc w:val="both"/>
              <w:rPr>
                <w:rFonts w:ascii="Times New Roman" w:hAnsi="Times New Roman" w:eastAsia="Yu Gothic;游ゴシック" w:cs="Times New Roman"/>
                <w:lang w:val="en-US"/>
              </w:rPr>
            </w:pPr>
            <w:bookmarkStart w:id="39" w:name="khoan_1_11"/>
            <w:r>
              <w:rPr>
                <w:rFonts w:eastAsia="Yu Gothic;游ゴシック" w:cs="Times New Roman" w:ascii="Times New Roman" w:hAnsi="Times New Roman"/>
              </w:rPr>
              <w:t>1. Tổ chức lập, thẩm định, phê duyệt quy hoạch chi tiết các nghĩa trang;</w:t>
            </w:r>
            <w:bookmarkEnd w:id="39"/>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Thực hiện việc cải tạo, đóng cửa, di chuyển các nghĩa trang và các phần mộ riêng lẻ trên địa bàn do mình quản lý;</w:t>
            </w:r>
          </w:p>
          <w:p>
            <w:pPr>
              <w:pStyle w:val="Normal"/>
              <w:ind w:firstLine="29"/>
              <w:jc w:val="both"/>
              <w:rPr>
                <w:rFonts w:ascii="Times New Roman" w:hAnsi="Times New Roman" w:eastAsia="Yu Gothic;游ゴシック" w:cs="Times New Roman"/>
                <w:lang w:val="en-US"/>
              </w:rPr>
            </w:pPr>
            <w:bookmarkStart w:id="40" w:name="khoan_3_11"/>
            <w:r>
              <w:rPr>
                <w:rFonts w:eastAsia="Yu Gothic;游ゴシック" w:cs="Times New Roman" w:ascii="Times New Roman" w:hAnsi="Times New Roman"/>
              </w:rPr>
              <w:t>3. Chỉ đạo công tác quản lý nghĩa trang;</w:t>
            </w:r>
            <w:bookmarkEnd w:id="40"/>
          </w:p>
          <w:p>
            <w:pPr>
              <w:pStyle w:val="Normal"/>
              <w:ind w:firstLine="29"/>
              <w:jc w:val="both"/>
              <w:rPr>
                <w:rFonts w:ascii="Times New Roman" w:hAnsi="Times New Roman" w:eastAsia="Yu Gothic;游ゴシック" w:cs="Times New Roman"/>
                <w:lang w:val="en-US"/>
              </w:rPr>
            </w:pPr>
            <w:bookmarkStart w:id="41" w:name="khoan_4_11"/>
            <w:r>
              <w:rPr>
                <w:rFonts w:eastAsia="Yu Gothic;游ゴシック" w:cs="Times New Roman" w:ascii="Times New Roman" w:hAnsi="Times New Roman"/>
              </w:rPr>
              <w:t>4. Phê duyệt quy chế quản lý nghĩa trang;</w:t>
            </w:r>
            <w:bookmarkEnd w:id="41"/>
          </w:p>
          <w:p>
            <w:pPr>
              <w:pStyle w:val="Normal"/>
              <w:ind w:firstLine="29"/>
              <w:jc w:val="both"/>
              <w:rPr>
                <w:rFonts w:ascii="Times New Roman" w:hAnsi="Times New Roman" w:eastAsia="Yu Gothic;游ゴシック" w:cs="Times New Roman"/>
                <w:lang w:val="en-US"/>
              </w:rPr>
            </w:pPr>
            <w:bookmarkStart w:id="42" w:name="khoan_5_11"/>
            <w:r>
              <w:rPr>
                <w:rFonts w:eastAsia="Yu Gothic;游ゴシック" w:cs="Times New Roman" w:ascii="Times New Roman" w:hAnsi="Times New Roman"/>
              </w:rPr>
              <w:t>5. Chủ trì phối hợp với các đơn vị có liên quan lập giá dịch vụ nghĩa</w:t>
            </w:r>
            <w:r>
              <w:rPr>
                <w:rFonts w:eastAsia="Yu Gothic;游ゴシック" w:cs="Times New Roman" w:ascii="Times New Roman" w:hAnsi="Times New Roman"/>
                <w:b/>
                <w:bCs/>
              </w:rPr>
              <w:t xml:space="preserve"> </w:t>
            </w:r>
            <w:r>
              <w:rPr>
                <w:rFonts w:eastAsia="Yu Gothic;游ゴシック" w:cs="Times New Roman" w:ascii="Times New Roman" w:hAnsi="Times New Roman"/>
              </w:rPr>
              <w:t>trang, gửi Sở Tài chính thẩm định trước khi phê duyệt;</w:t>
            </w:r>
            <w:bookmarkEnd w:id="42"/>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6. Phối hợp với Thanh tra Sở Xây dựng tổ chức thanh tra, kiểm tra, xử lý vi phạm các quy định của pháp luật về đầu tư xây dựng, quản lý và sử dụng nghĩa trang được phân cấp quản lý tại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7. Phối hợp với Sở Tài nguyên và Môi trường tiến hành thanh tra, kiểm tra việc tuân thủ các quy định về bảo vệ môi trường trong quá trình xây dựng, sử dụng và quản lý nghĩa tra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rPr>
              <w:t>8. Báo cáo Sở Xây dựng theo định kỳ về xây dựng, quản lý và sử dụng nghĩa trang trên địa bàn</w:t>
            </w:r>
            <w:r>
              <w:rPr>
                <w:rFonts w:eastAsia="Yu Gothic;游ゴシック" w:cs="Times New Roman" w:ascii="Times New Roman" w:hAnsi="Times New Roman"/>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9. Trách nhiệm của các sở, ngà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1. Sở Xây dự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Tổ chức lập, thẩm định và trình Ủy ban nhân dân tỉnh phê duyệt quy hoạch nghĩa trang theo quy định tại khoản 1 Điều 4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Hướng dẫn, kiểm tra, đôn đốc và giải quyết các vướng mắc trong quá trình thực hiện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Lập phương án giá dịch vụ nghĩa trang, dịch vụ hỏa táng và giá chuyển nhượng phần mộ cá nhân đối với nghĩa trang, cơ sở hỏa táng được đầu tư từ nguồn vốn ngân sách Nhà nước, gửi Sở Tài chính thẩm định, trình Ủy ban nhân dân tỉnh phê duyệt theo quy định tại khoản 1  Điều 28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d) Thẩm định phương án giá dịch vụ nghĩa trang, dịch vụ hỏa táng và giá chuyển nhượng phần mộ cá nhân đối với nghĩa trang, cơ sở hỏa táng được đầu tư từ nguồn vốn ngoài ngân sách Nhà nước do chủ</w:t>
            </w:r>
            <w:r>
              <w:rPr>
                <w:rFonts w:eastAsia="Yu Gothic;游ゴシック" w:cs="Times New Roman" w:ascii="Times New Roman" w:hAnsi="Times New Roman"/>
                <w:b/>
                <w:bCs/>
                <w:lang w:val="en-US"/>
              </w:rPr>
              <w:t xml:space="preserve"> </w:t>
            </w:r>
            <w:r>
              <w:rPr>
                <w:rFonts w:eastAsia="Yu Gothic;游ゴシック" w:cs="Times New Roman" w:ascii="Times New Roman" w:hAnsi="Times New Roman"/>
                <w:lang w:val="en-US"/>
              </w:rPr>
              <w:t>đầu tư trình, báo cáo Ủy ban nhân dân tỉnh chấp thuận trước khi phê duyệt theo quy định tại khoản 2 Điều 28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đ) Hướng dẫn, kiểm tra định kỳ hoặc đột xuất và xử lý vi phạm hoạt động quản lý, xây dựng, sử dụng nghĩa trang, cơ sở hỏa táng trên địa bàn tỉnh theo thẩm quyền và quy định của pháp luật. Tham mưu, trình cơ quan có thẩm quyền xử lý các hành vi vi phạm hoạt động quản lý, xây dựng và sử dụng nghĩa trang trên địa bàn tỉnh theo quy định của pháp luậ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e) Tổng hợp báo cáo định kỳ, đột xuất Ủy ban nhân dân tỉnh và Bộ Xây dựng theo quy đị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2. Sở Tài nguyên và Môi trườ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Có trách nhiệm quản lý nhà nước về bảo vệ môi trường đối với hệ thống nghĩa trang nhân dân các cấp trên địa bàn tỉ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Quản lý việc sử dụng đất xây dựng mới, cải tạo, mở rộng nghĩa trang và các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Chủ trì, phối hợp với các sở, ngành liên quan, Ủy ban nhân dân các cấp tham mưu cho Ủy ban nhân dân tỉnh đóng cửa nghĩa trang gây ô nhiễm môi trường nghiêm trọ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d) Phối hợp với các đơn vị có liên quan thanh tra, kiểm tra việc thực hiện Luật Bảo vệ môi trường đối với các nghĩa trang và cơ sở hỏa táng.</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3. Sở Lao động - Thương binh và Xã hộ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Thực hiện chính sách hỗ trợ mai táng phí đối với đối tượng chính sách khi từ trần theo quy định của pháp luật về bảo hiểm xã hộ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Chủ trì, phối hợp với các sở, ngành liên quan tham mưu, đề xuất Ủy ban nhân dân tỉnh thực hiện khoản 6 Điều 14 Nghị định số 23/2016/NĐ-CP.</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4. Sở Kế hoạch và Đầu tư</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Tham mưu, cân đối nguồn vốn đầu tư xây dựng mới hoặc nâng cấp</w:t>
            </w:r>
            <w:r>
              <w:rPr>
                <w:rFonts w:eastAsia="Yu Gothic;游ゴシック" w:cs="Times New Roman" w:ascii="Times New Roman" w:hAnsi="Times New Roman"/>
                <w:b/>
                <w:bCs/>
                <w:lang w:val="en-US"/>
              </w:rPr>
              <w:t xml:space="preserve"> </w:t>
            </w:r>
            <w:r>
              <w:rPr>
                <w:rFonts w:eastAsia="Yu Gothic;游ゴシック" w:cs="Times New Roman" w:ascii="Times New Roman" w:hAnsi="Times New Roman"/>
                <w:lang w:val="en-US"/>
              </w:rPr>
              <w:t>cải tạo, di chuyển, mở rộng nghĩa trang và cơ sở hỏa táng được đầu tư từ nguồn vốn ngân sách Nhà nước thuộc thẩm quyền quyết định của Ủy ban nhân dân tỉnh; chủ trì, phối hợp với Sở Tài chính hướng dẫn việc sử dụng vốn ngân sách nhà nước trong đầu tư xây dựng, cải tạo mở rộng, di chuyển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Tham mưu Ủy ban nhân dân tỉnh ban hành theo thẩm quyền hoặc trình cơ quan có thẩm quyền ban hành quy định về chế độ hỗ trợ, ưu đãi đối với các tổ chức, cá nhân tham gia đầu tư xây dựng nghĩa trang và cơ sở hỏa táng; các quy định về xã hội hóa đầu tư xây dựng nghĩa trang và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Xây dựng danh mục các dự án đầu tư xây dựng nghĩa trang và cơ sở hỏa táng, vận động thu hút các tổ chức, cá nhân đầu tư xây dựng nghĩa trang và cơ sở hỏa táng bằng</w:t>
            </w:r>
            <w:r>
              <w:rPr>
                <w:rFonts w:eastAsia="Yu Gothic;游ゴシック" w:cs="Times New Roman" w:ascii="Times New Roman" w:hAnsi="Times New Roman"/>
                <w:b/>
                <w:bCs/>
                <w:lang w:val="en-US"/>
              </w:rPr>
              <w:t xml:space="preserve"> </w:t>
            </w:r>
            <w:r>
              <w:rPr>
                <w:rFonts w:eastAsia="Yu Gothic;游ゴシック" w:cs="Times New Roman" w:ascii="Times New Roman" w:hAnsi="Times New Roman"/>
                <w:lang w:val="en-US"/>
              </w:rPr>
              <w:t>các nguồn vốn ngoài ngân sách nhà nước và các nguồn vốn hợp pháp khác.</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5. Sở Tài chí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Chủ trì, phối hợp với Sở Xây dựng thẩm định giá dịch vụ nghĩa trang, dịch vụ hỏa táng và giá chuyển nhượng phần mộ cá nhân đối với nghĩa trang, cơ sở hỏa táng được đầu tư từ nguồn vốn ngân sách nhà nước, trình Ủy ban nhân dân tỉnh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Chủ trì, phối hợp với các cơ quan có liên quan xây dựng, trình Ủy ban nhân dân tỉnh quy định về hỗ trợ cho các đối tượng sử dụng dịch vụ hỏa táng theo quy định tại khoản 2 Điều 21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b/>
                <w:bCs/>
                <w:lang w:val="en-US"/>
              </w:rPr>
              <w:t>6. Sở Y tế</w:t>
            </w:r>
            <w:r>
              <w:rPr>
                <w:rFonts w:eastAsia="Yu Gothic;游ゴシック" w:cs="Times New Roman" w:ascii="Times New Roman" w:hAnsi="Times New Roman"/>
                <w:lang w:val="en-US"/>
              </w:rPr>
              <w:t xml:space="preserve"> hướng dẫn việc bảo đảm yêu cầu về an toàn, vệ sinh phòng dịch, không gây ô nhiễm môi trường của các nghĩa trang và cơ sở hỏa táng theo quy định của Bộ Y tế.</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b/>
                <w:bCs/>
                <w:lang w:val="en-US"/>
              </w:rPr>
              <w:t>7. Sở Văn hóa, Thể thao và Du lịch</w:t>
            </w:r>
            <w:r>
              <w:rPr>
                <w:rFonts w:eastAsia="Yu Gothic;游ゴシック" w:cs="Times New Roman" w:ascii="Times New Roman" w:hAnsi="Times New Roman"/>
                <w:lang w:val="en-US"/>
              </w:rPr>
              <w:t xml:space="preserve"> hướng dẫn các địa phương thực hiện đúng quy định nếp sống văn minh trong việc táng, đảm bảo được tổ chức chu đáo, trang nghiêm, gọn nhẹ, tiết kiệm, đảm bảo vệ sinh môi trường, tránh kéo dài thời gian.</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8. Sở Thông tin và Truyền thông</w:t>
            </w:r>
            <w:r>
              <w:rPr>
                <w:rFonts w:eastAsia="Yu Gothic;游ゴシック" w:cs="Times New Roman" w:ascii="Times New Roman" w:hAnsi="Times New Roman"/>
                <w:lang w:val="en-US"/>
              </w:rPr>
              <w:t>, các cơ quan phát thanh, truyền hình, báo chí có trách nhiệm tuyên truyền việc thực hiện các nội dung về Quy định quản lý nghĩa trang và cơ sở hỏa táng trên địa bàn tỉnh Kon Tum; tuyên truyền, vận động nhân dân thực hiện các hình thức chôn cất: Mai táng, hỏa táng, cải táng, cát táng đảm bảo văn minh, tiết kiệm và đảm bảo vệ sinh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43" w:name="dieu_19"/>
            <w:r>
              <w:rPr>
                <w:rFonts w:eastAsia="Yu Gothic;游ゴシック" w:cs="Times New Roman" w:ascii="Times New Roman" w:hAnsi="Times New Roman"/>
                <w:b/>
                <w:bCs/>
                <w:lang w:val="en-US"/>
              </w:rPr>
              <w:t>Điều 17. Trách nhiệm của các sở, ngành</w:t>
            </w:r>
            <w:bookmarkEnd w:id="43"/>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b/>
                <w:bCs/>
                <w:lang w:val="en-US"/>
              </w:rPr>
              <w:t>1. Sở Xây dự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a) Tổ chức lập, thẩm định và trình Ủy ban nhân dân tỉnh phê duyệt quy hoạch nghĩa trang theo quy định tại khoản 1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Hướng dẫn, kiểm tra, đôn đốc và giải quyết các vướng mắc trong quá trình thực hiện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c) </w:t>
            </w:r>
            <w:r>
              <w:rPr>
                <w:rFonts w:eastAsia="Yu Gothic;游ゴシック" w:cs="Times New Roman" w:ascii="Times New Roman" w:hAnsi="Times New Roman"/>
                <w:lang w:val="en-US"/>
              </w:rPr>
              <w:t>Thẩm định</w:t>
            </w:r>
            <w:r>
              <w:rPr>
                <w:rFonts w:eastAsia="Yu Gothic;游ゴシック" w:cs="Times New Roman" w:ascii="Times New Roman" w:hAnsi="Times New Roman"/>
              </w:rPr>
              <w:t xml:space="preserve"> phương án giá dịch vụ nghĩa trang, dịch vụ hỏa táng và giá chuyển nhượng phần mộ cá nhân đối với nghĩa trang, cơ sở hỏa táng được đầu tư từ nguồn vốn ngân sách Nhà nước, trình Ủy ban nhân dân tỉnh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d) </w:t>
            </w:r>
            <w:r>
              <w:rPr>
                <w:rFonts w:eastAsia="Yu Gothic;游ゴシック" w:cs="Times New Roman" w:ascii="Times New Roman" w:hAnsi="Times New Roman"/>
                <w:lang w:val="en-US"/>
              </w:rPr>
              <w:t>C</w:t>
            </w:r>
            <w:r>
              <w:rPr>
                <w:rFonts w:eastAsia="Yu Gothic;游ゴシック" w:cs="Times New Roman" w:ascii="Times New Roman" w:hAnsi="Times New Roman"/>
              </w:rPr>
              <w:t>ho ý kiến về sự phù hợp của phương án giá (gồm phương pháp xác định, các yếu tố đầu vào để xác định chi phí, định mức (nếu có), mức giá)... đối với giá chuyển nhượng quyền sử dụng phần mộ cá nhân và giá dịch vụ nghĩa trang, dịch vụ hỏa táng tại các nghĩa trang, cơ sở hỏa táng được đầu tư từ nguồn vốn ngoài ngân sách nhà nước trước khi chủ đầu tư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đ) Hướng dẫn, kiểm tra định kỳ hoặc đột xuất và xử lý vi phạm hoạt động quản lý, xây dựng, sử dụng nghĩa trang, cơ sở hỏa táng trên địa bàn tỉnh theo thẩm quyền và quy định của pháp luật. Tham mưu, trình cơ quan có thẩm quyền xử lý các hành vi vi phạm hoạt động quản lý, xây dựng và sử dụng nghĩa trang trên địa bàn tỉnh theo quy định của pháp luậ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e</w:t>
            </w:r>
            <w:r>
              <w:rPr>
                <w:rFonts w:eastAsia="Yu Gothic;游ゴシック" w:cs="Times New Roman" w:ascii="Times New Roman" w:hAnsi="Times New Roman"/>
              </w:rPr>
              <w:t>) Tổng hợp báo cáo định kỳ, đột xuất Ủy ban nhân dân tỉnh và Bộ Xây dựng theo quy định.</w:t>
            </w:r>
          </w:p>
          <w:p>
            <w:pPr>
              <w:pStyle w:val="Normal"/>
              <w:spacing w:before="120" w:after="120"/>
              <w:jc w:val="both"/>
              <w:rPr>
                <w:rFonts w:ascii="Times New Roman" w:hAnsi="Times New Roman" w:eastAsia="Yu Gothic;游ゴシック" w:cs="Times New Roman"/>
                <w:b/>
                <w:b/>
                <w:bCs/>
              </w:rPr>
            </w:pPr>
            <w:bookmarkStart w:id="44" w:name="_Hlk206752415"/>
            <w:r>
              <w:rPr>
                <w:rFonts w:eastAsia="Yu Gothic;游ゴシック" w:cs="Times New Roman" w:ascii="Times New Roman" w:hAnsi="Times New Roman"/>
                <w:b/>
                <w:bCs/>
              </w:rPr>
              <w:t xml:space="preserve">2. Sở </w:t>
            </w:r>
            <w:r>
              <w:rPr>
                <w:rFonts w:eastAsia="Yu Gothic;游ゴシック" w:cs="Times New Roman" w:ascii="Times New Roman" w:hAnsi="Times New Roman"/>
                <w:b/>
                <w:bCs/>
                <w:lang w:val="en-US"/>
              </w:rPr>
              <w:t>Nông nghiệp</w:t>
            </w:r>
            <w:r>
              <w:rPr>
                <w:rFonts w:eastAsia="Yu Gothic;游ゴシック" w:cs="Times New Roman" w:ascii="Times New Roman" w:hAnsi="Times New Roman"/>
                <w:b/>
                <w:bCs/>
              </w:rPr>
              <w:t xml:space="preserve"> và Môi trường</w:t>
            </w:r>
            <w:bookmarkEnd w:id="44"/>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a) Có trách nhiệm quản lý nhà nước về bảo vệ môi trường đối với hệ thống nghĩa trang nhân dân các cấp trên địa bàn tỉ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Quản lý việc sử dụng đất xây dựng mới, cải tạo, mở rộng nghĩa trang và các cơ sở hỏa t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c) Chủ trì, phối hợp với các sở, ngành liên quan, Ủy ban nhân dân các cấp tham mưu cho Ủy ban nhân dân tỉnh đóng cửa nghĩa trang gây ô nhiễm môi trường nghiêm trọ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d) Phối hợp với các đơn vị có liên quan kiểm tra việc thực hiện Luật Bảo vệ môi trường đối với các nghĩa trang và cơ sở hỏa táng.</w:t>
            </w:r>
          </w:p>
          <w:p>
            <w:pPr>
              <w:pStyle w:val="Normal"/>
              <w:spacing w:before="120" w:after="120"/>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 xml:space="preserve">3. Sở </w:t>
            </w:r>
            <w:r>
              <w:rPr>
                <w:rFonts w:eastAsia="Yu Gothic;游ゴシック" w:cs="Times New Roman" w:ascii="Times New Roman" w:hAnsi="Times New Roman"/>
                <w:b/>
                <w:bCs/>
                <w:lang w:val="en-US"/>
              </w:rPr>
              <w:t>Nội vụ</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a) Thực hiện chính sách hỗ trợ mai táng phí đối với đối tượng chính sách khi </w:t>
            </w:r>
            <w:r>
              <w:rPr>
                <w:rFonts w:eastAsia="Yu Gothic;游ゴシック" w:cs="Times New Roman" w:ascii="Times New Roman" w:hAnsi="Times New Roman"/>
                <w:lang w:val="en-US"/>
              </w:rPr>
              <w:t>chết</w:t>
            </w:r>
            <w:r>
              <w:rPr>
                <w:rFonts w:eastAsia="Yu Gothic;游ゴシック" w:cs="Times New Roman" w:ascii="Times New Roman" w:hAnsi="Times New Roman"/>
              </w:rPr>
              <w:t xml:space="preserve"> theo quy định của pháp luật về bảo hiểm xã hội;</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b) Chủ trì, phối hợp với các sở, ngành liên quan tham mưu, đề xuất Ủy ban nhân dân tỉnh thực hiện khoản 6 Điều 14 Nghị định số 23/2016/NĐ-CP.</w:t>
            </w:r>
          </w:p>
          <w:p>
            <w:pPr>
              <w:pStyle w:val="Normal"/>
              <w:spacing w:before="120" w:after="120"/>
              <w:jc w:val="both"/>
              <w:rPr>
                <w:rFonts w:ascii="Times New Roman" w:hAnsi="Times New Roman" w:eastAsia="Yu Gothic;游ゴシック" w:cs="Times New Roman"/>
                <w:b/>
                <w:b/>
                <w:bCs/>
              </w:rPr>
            </w:pPr>
            <w:r>
              <w:rPr>
                <w:rFonts w:eastAsia="Yu Gothic;游ゴシック" w:cs="Times New Roman" w:ascii="Times New Roman" w:hAnsi="Times New Roman"/>
                <w:b/>
                <w:bCs/>
                <w:lang w:val="en-US"/>
              </w:rPr>
              <w:t>4</w:t>
            </w:r>
            <w:r>
              <w:rPr>
                <w:rFonts w:eastAsia="Yu Gothic;游ゴシック" w:cs="Times New Roman" w:ascii="Times New Roman" w:hAnsi="Times New Roman"/>
                <w:b/>
                <w:bCs/>
              </w:rPr>
              <w:t>. Sở Tài chí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a) </w:t>
            </w:r>
            <w:r>
              <w:rPr>
                <w:rFonts w:eastAsia="Yu Gothic;游ゴシック" w:cs="Times New Roman" w:ascii="Times New Roman" w:hAnsi="Times New Roman"/>
                <w:lang w:val="en-US"/>
              </w:rPr>
              <w:t>P</w:t>
            </w:r>
            <w:r>
              <w:rPr>
                <w:rFonts w:eastAsia="Yu Gothic;游ゴシック" w:cs="Times New Roman" w:ascii="Times New Roman" w:hAnsi="Times New Roman"/>
              </w:rPr>
              <w:t>hối hợp với Sở Xây dựng thẩm định giá dịch vụ nghĩa trang, dịch vụ hỏa táng và giá chuyển nhượng phần mộ cá nhân đối với nghĩa trang, cơ sở hỏa táng được đầu tư từ nguồn vốn ngân sách nhà nước, trình Ủy ban nhân dân tỉnh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b</w:t>
            </w:r>
            <w:r>
              <w:rPr>
                <w:rFonts w:eastAsia="Yu Gothic;游ゴシック" w:cs="Times New Roman" w:ascii="Times New Roman" w:hAnsi="Times New Roman"/>
              </w:rPr>
              <w:t>) Tham mưu, cân đối nguồn vốn đầu tư xây dựng mới hoặc nâng cấp cải tạo, di chuyển, mở rộng nghĩa trang và cơ sở hỏa táng được đầu tư từ nguồn vốn ngân sách Nhà nước thuộc thẩm quyền quyết định của Ủy ban nhân dân tỉnh; chủ trì, hướng dẫn việc sử dụng vốn ngân sách nhà nước trong đầu tư xây dựng, cải tạo mở rộng, di chuyển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c</w:t>
            </w:r>
            <w:r>
              <w:rPr>
                <w:rFonts w:eastAsia="Yu Gothic;游ゴシック" w:cs="Times New Roman" w:ascii="Times New Roman" w:hAnsi="Times New Roman"/>
              </w:rPr>
              <w:t>) Tham mưu Ủy ban nhân dân tỉnh ban hành theo thẩm quyền hoặc trình cơ quan có thẩm quyền ban hành quy định về chế độ hỗ trợ, ưu đãi đối với các tổ chức, cá nhân tham gia đầu tư xây dựng nghĩa trang và cơ sở hỏa táng; các quy định về xã hội hóa đầu tư xây dựng nghĩa trang và cơ sở hỏa t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d</w:t>
            </w:r>
            <w:r>
              <w:rPr>
                <w:rFonts w:eastAsia="Yu Gothic;游ゴシック" w:cs="Times New Roman" w:ascii="Times New Roman" w:hAnsi="Times New Roman"/>
              </w:rPr>
              <w:t>) Xây dựng danh mục các dự án đầu tư xây dựng nghĩa trang và cơ sở hỏa táng, vận động thu hút các tổ chức, cá nhân đầu tư xây dựng nghĩa trang và cơ sở hỏa táng bằng các nguồn vốn ngoài ngân sách nhà nước và các nguồn vốn hợp pháp khác.</w:t>
            </w:r>
          </w:p>
          <w:p>
            <w:pPr>
              <w:pStyle w:val="Normal"/>
              <w:spacing w:before="120" w:after="120"/>
              <w:jc w:val="both"/>
              <w:rPr>
                <w:rFonts w:ascii="Times New Roman" w:hAnsi="Times New Roman" w:eastAsia="Yu Gothic;游ゴシック" w:cs="Times New Roman"/>
                <w:b/>
                <w:b/>
                <w:bCs/>
              </w:rPr>
            </w:pPr>
            <w:r>
              <w:rPr>
                <w:rFonts w:eastAsia="Yu Gothic;游ゴシック" w:cs="Times New Roman" w:ascii="Times New Roman" w:hAnsi="Times New Roman"/>
                <w:b/>
                <w:bCs/>
              </w:rPr>
              <w:t xml:space="preserve">6. Sở Y tế </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H</w:t>
            </w:r>
            <w:r>
              <w:rPr>
                <w:rFonts w:eastAsia="Yu Gothic;游ゴシック" w:cs="Times New Roman" w:ascii="Times New Roman" w:hAnsi="Times New Roman"/>
              </w:rPr>
              <w:t>ướng dẫn việc bảo đảm yêu cầu về an toàn, vệ sinh phòng dịch, không gây ô nhiễm môi trường của các nghĩa trang và cơ sở hỏa táng theo quy định của Bộ Y tế.</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b/>
                <w:bCs/>
              </w:rPr>
              <w:t>7. Sở Văn hóa, Thể thao và Du lịch</w:t>
            </w:r>
            <w:r>
              <w:rPr>
                <w:rFonts w:eastAsia="Yu Gothic;游ゴシック" w:cs="Times New Roman" w:ascii="Times New Roman" w:hAnsi="Times New Roman"/>
              </w:rPr>
              <w:t xml:space="preserve"> </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H</w:t>
            </w:r>
            <w:r>
              <w:rPr>
                <w:rFonts w:eastAsia="Yu Gothic;游ゴシック" w:cs="Times New Roman" w:ascii="Times New Roman" w:hAnsi="Times New Roman"/>
              </w:rPr>
              <w:t>ướng dẫn các địa phương thực hiện đúng quy định nếp sống văn minh trong việc táng, đảm bảo được tổ chức chu đáo, trang nghiêm, gọn nhẹ, tiết kiệm, đảm bảo vệ sinh môi trường, tránh kéo dài thời gian.</w:t>
            </w:r>
          </w:p>
          <w:p>
            <w:pPr>
              <w:pStyle w:val="Normal"/>
              <w:spacing w:before="120" w:after="120"/>
              <w:jc w:val="both"/>
              <w:rPr>
                <w:rFonts w:ascii="Times New Roman" w:hAnsi="Times New Roman" w:eastAsia="Yu Gothic;游ゴシック" w:cs="Times New Roman"/>
                <w:b/>
                <w:b/>
                <w:bCs/>
              </w:rPr>
            </w:pPr>
            <w:r>
              <w:rPr>
                <w:rFonts w:eastAsia="Yu Gothic;游ゴシック" w:cs="Times New Roman" w:ascii="Times New Roman" w:hAnsi="Times New Roman"/>
                <w:b/>
                <w:bCs/>
              </w:rPr>
              <w:t xml:space="preserve">8. Sở </w:t>
            </w:r>
            <w:r>
              <w:rPr>
                <w:rFonts w:eastAsia="Yu Gothic;游ゴシック" w:cs="Times New Roman" w:ascii="Times New Roman" w:hAnsi="Times New Roman"/>
                <w:b/>
                <w:bCs/>
                <w:lang w:val="en-US"/>
              </w:rPr>
              <w:t>Khoa học và Công nghệ</w:t>
            </w:r>
            <w:r>
              <w:rPr>
                <w:rFonts w:eastAsia="Yu Gothic;游ゴシック" w:cs="Times New Roman" w:ascii="Times New Roman" w:hAnsi="Times New Roman"/>
                <w:b/>
                <w:bCs/>
              </w:rPr>
              <w:t>, các cơ quan thông tin đại chúng, các tổ chức chính trị - xã hội</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Trong phạm vi chức năng và nhiệm vụ của mình có trách nhiệm tuyên truyền, phổ biến, giáo dục, vận động nhân dân thực hiện đúng các quy định của pháp luật về xây dựng, quản lý và sử dụng nghĩa trang, cơ sở hỏa táng trên địa bàn tỉnh để từng bước khắc phục tình trạng ô nhiễm môi trường, thiếu mỹ quan, sử dụng đất không hiệu quả và dần tạo lập thói quen táng văn minh, hiện đại và phù hợp với phong tục, tập quán, nét đẹp văn hóa của người dân địa phương.</w:t>
            </w:r>
          </w:p>
          <w:p>
            <w:pPr>
              <w:pStyle w:val="Normal"/>
              <w:spacing w:before="120" w:after="120"/>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9. Ban Quản lý Khu kinh tế Dung Quất và các Khu công nghiệp tỉnh Quảng Ngãi</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1. Thực hiện công tác quản lý, xây dựng và sử dụng nghĩa trang trên địa bàn theo phân cấp quy định tại khoản </w:t>
            </w:r>
            <w:r>
              <w:rPr>
                <w:rFonts w:eastAsia="Yu Gothic;游ゴシック" w:cs="Times New Roman" w:ascii="Times New Roman" w:hAnsi="Times New Roman"/>
                <w:lang w:val="en-US"/>
              </w:rPr>
              <w:t>2</w:t>
            </w:r>
            <w:r>
              <w:rPr>
                <w:rFonts w:eastAsia="Yu Gothic;游ゴシック" w:cs="Times New Roman" w:ascii="Times New Roman" w:hAnsi="Times New Roman"/>
              </w:rPr>
              <w:t xml:space="preserve">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Tổ chức lập, thẩm định và phê duyệt quy hoạch chi tiết quy hoạch nghĩa trang thuộc thẩm quyền quản lý sau khi có ý kiến thống nhất bằng văn bản của Sở Xây dự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Tổ chức lập và thực hiện kế hoạch xây dựng, cải tạo, đóng cửa, di chuyển nghĩa trang thuộc thẩm quyền quản lý.</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4. Kiểm tra định kỳ và kiểm tra đột xuất việc tuân thủ các quy định về xây dựng, quản lý và sử dụng nghĩa trang đối với các tổ chức, cá nhân tham gia hoạt động xây dựng, quản lý nghĩa trang trên địa bà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5. Quyết định </w:t>
            </w:r>
            <w:r>
              <w:rPr>
                <w:rFonts w:eastAsia="Yu Gothic;游ゴシック" w:cs="Times New Roman" w:ascii="Times New Roman" w:hAnsi="Times New Roman"/>
                <w:lang w:val="en-US"/>
              </w:rPr>
              <w:t>chọn</w:t>
            </w:r>
            <w:r>
              <w:rPr>
                <w:rFonts w:eastAsia="Yu Gothic;游ゴシック" w:cs="Times New Roman" w:ascii="Times New Roman" w:hAnsi="Times New Roman"/>
              </w:rPr>
              <w:t xml:space="preserve"> đơn vị quản lý nghĩa trang thực hiện công tác quản lý trực tiếp tại các nghĩa trang hoặc hợp đồng đơn vị có đủ năng lực để quản lý vận hành nghĩa trang, cơ sở hỏa táng trên địa bàn theo phân cấ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6. Phê duyệt quy chế quản lý, sử dụng nghĩa trang được đầu tư bằng nguồn vốn ngân sách nhà nước do </w:t>
            </w:r>
            <w:r>
              <w:rPr>
                <w:rFonts w:eastAsia="Yu Gothic;游ゴシック" w:cs="Times New Roman" w:ascii="Times New Roman" w:hAnsi="Times New Roman"/>
                <w:lang w:val="en-US"/>
              </w:rPr>
              <w:t>mình</w:t>
            </w:r>
            <w:r>
              <w:rPr>
                <w:rFonts w:eastAsia="Yu Gothic;游ゴシック" w:cs="Times New Roman" w:ascii="Times New Roman" w:hAnsi="Times New Roman"/>
              </w:rPr>
              <w:t xml:space="preserve"> quản lý.</w:t>
            </w:r>
          </w:p>
          <w:p>
            <w:pPr>
              <w:pStyle w:val="Normal"/>
              <w:ind w:firstLine="29"/>
              <w:jc w:val="both"/>
              <w:rPr>
                <w:rFonts w:ascii="Times New Roman" w:hAnsi="Times New Roman" w:eastAsia="Yu Gothic;游ゴシック" w:cs="Times New Roman"/>
                <w:lang w:val="en-US"/>
              </w:rPr>
            </w:pPr>
            <w:bookmarkStart w:id="45" w:name="_Hlk209511748"/>
            <w:bookmarkEnd w:id="45"/>
            <w:r>
              <w:rPr>
                <w:rFonts w:eastAsia="Yu Gothic;游ゴシック" w:cs="Times New Roman" w:ascii="Times New Roman" w:hAnsi="Times New Roman"/>
                <w:lang w:val="en-US"/>
              </w:rPr>
              <w:t>7. Thỏa thuận quy chế quản lý nghĩa trang tại khoản 2 Điều 4 Quy định này do tổ chức, cá nhân đầu tư xây dựng nghĩa trang trên địa bàn và quản lý, giám sát, kiểm tra việc thực hiện quy chế quản lý nghĩa trang trên địa bàn.</w:t>
            </w:r>
          </w:p>
          <w:p>
            <w:pPr>
              <w:pStyle w:val="Normal"/>
              <w:spacing w:before="120" w:after="120"/>
              <w:jc w:val="both"/>
              <w:rPr>
                <w:rFonts w:ascii="Times New Roman" w:hAnsi="Times New Roman" w:eastAsia="Yu Gothic;游ゴシック" w:cs="Times New Roman"/>
              </w:rPr>
            </w:pPr>
            <w:bookmarkStart w:id="46" w:name="_Hlk209511748"/>
            <w:bookmarkEnd w:id="46"/>
            <w:r>
              <w:rPr>
                <w:rFonts w:eastAsia="Yu Gothic;游ゴシック" w:cs="Times New Roman" w:ascii="Times New Roman" w:hAnsi="Times New Roman"/>
                <w:lang w:val="en-US"/>
              </w:rPr>
              <w:t>8</w:t>
            </w:r>
            <w:r>
              <w:rPr>
                <w:rFonts w:eastAsia="Yu Gothic;游ゴシック" w:cs="Times New Roman" w:ascii="Times New Roman" w:hAnsi="Times New Roman"/>
              </w:rPr>
              <w:t>. Thực hiện các chế độ, chính sách xã hội đối với các đối tượng đặc biệt, đối tượng chính sách trong việc táng khi chết theo quy đị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9</w:t>
            </w:r>
            <w:r>
              <w:rPr>
                <w:rFonts w:eastAsia="Yu Gothic;游ゴシック" w:cs="Times New Roman" w:ascii="Times New Roman" w:hAnsi="Times New Roman"/>
              </w:rPr>
              <w:t>. Phối hợp với các sở, ngành chức năng của tỉnh và các đơn vị có liên quan trong việc thẩm định giá dịch vụ nghĩa trang, dịch vụ hỏa t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10</w:t>
            </w:r>
            <w:r>
              <w:rPr>
                <w:rFonts w:eastAsia="Yu Gothic;游ゴシック" w:cs="Times New Roman" w:ascii="Times New Roman" w:hAnsi="Times New Roman"/>
              </w:rPr>
              <w:t xml:space="preserve">. Chỉ đạo các phòng, ban chuyên môn trực thuộc thực hiện tốt chức năng quản lý nhà nước về quản lý, sử dụng nghĩa trang, cơ sở hỏa táng đã được phân cấp cụ thể tại Quy định này. </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1</w:t>
            </w:r>
            <w:r>
              <w:rPr>
                <w:rFonts w:eastAsia="Yu Gothic;游ゴシック" w:cs="Times New Roman" w:ascii="Times New Roman" w:hAnsi="Times New Roman"/>
              </w:rPr>
              <w:t>. Tổ chức thông báo cho nhân dân về việc đóng cửa, di chuyển nghĩa trang</w:t>
            </w:r>
            <w:r>
              <w:rPr>
                <w:rFonts w:eastAsia="Yu Gothic;游ゴシック" w:cs="Times New Roman" w:ascii="Times New Roman" w:hAnsi="Times New Roman"/>
                <w:lang w:val="en-US"/>
              </w:rPr>
              <w:t xml:space="preserve"> và</w:t>
            </w:r>
            <w:r>
              <w:rPr>
                <w:rFonts w:eastAsia="Yu Gothic;游ゴシック" w:cs="Times New Roman" w:ascii="Times New Roman" w:hAnsi="Times New Roman"/>
              </w:rPr>
              <w:t xml:space="preserve"> các phần mộ riêng lẻ trên địa bàn</w:t>
            </w:r>
            <w:r>
              <w:rPr>
                <w:rFonts w:eastAsia="Yu Gothic;游ゴシック" w:cs="Times New Roman" w:ascii="Times New Roman" w:hAnsi="Times New Roman"/>
                <w:lang w:val="en-US"/>
              </w:rPr>
              <w:t xml:space="preserve"> quản lý</w:t>
            </w:r>
            <w:r>
              <w:rPr>
                <w:rFonts w:eastAsia="Yu Gothic;游ゴシック" w:cs="Times New Roman" w:ascii="Times New Roman" w:hAnsi="Times New Roman"/>
              </w:rPr>
              <w: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12</w:t>
            </w:r>
            <w:r>
              <w:rPr>
                <w:rFonts w:eastAsia="Yu Gothic;游ゴシック" w:cs="Times New Roman" w:ascii="Times New Roman" w:hAnsi="Times New Roman"/>
              </w:rPr>
              <w:t>. Có trách nhiệm giám sát việc thực hiện quy chế quản lý, sử dụng các nghĩa trang trên địa bàn</w:t>
            </w:r>
            <w:r>
              <w:rPr>
                <w:rFonts w:eastAsia="Yu Gothic;游ゴシック" w:cs="Times New Roman" w:ascii="Times New Roman" w:hAnsi="Times New Roman"/>
                <w:lang w:val="en-US"/>
              </w:rPr>
              <w:t xml:space="preserve"> quản lý</w:t>
            </w:r>
            <w:r>
              <w:rPr>
                <w:rFonts w:eastAsia="Yu Gothic;游ゴシック" w:cs="Times New Roman" w:ascii="Times New Roman" w:hAnsi="Times New Roman"/>
              </w:rPr>
              <w: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w:t>
            </w: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Báo cáo về tình hình quản lý, xây dựng và sử dụng nghĩa trang trên địa bàn quản lý gửi Sở Xây dựng </w:t>
            </w:r>
            <w:r>
              <w:rPr>
                <w:rFonts w:eastAsia="Yu Gothic;游ゴシック" w:cs="Times New Roman" w:ascii="Times New Roman" w:hAnsi="Times New Roman"/>
                <w:lang w:val="en-US"/>
              </w:rPr>
              <w:t>theo định kỳ hằng năm</w:t>
            </w:r>
            <w:r>
              <w:rPr>
                <w:rFonts w:eastAsia="Yu Gothic;游ゴシック" w:cs="Times New Roman" w:ascii="Times New Roman" w:hAnsi="Times New Roman"/>
              </w:rPr>
              <w:t xml:space="preserve"> để tổng hợp.</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color w:val="000000"/>
                <w:lang w:val="en-US"/>
              </w:rPr>
              <w:t>Trên cơ sở kế thừa nội dung các Quyết định và viết lại cho phù hợp với chính quyền địa phương 02 cấ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12. Trách nhiệm của Ủy ban nhân dân cấp xã</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hực hiện công tác quản lý nhà nước về nghĩa trang theo sự phân công của Ủy ban nhân dân cấp huyệ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Tuyên truyền, phổ biến các quy định của pháp luật về xây dựng, quản lý và sử dụng nghĩa trang cho nhân dân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3. Tuyên truyền, giáo dục, vận động các tổ chức, cá nhân táng người chết vào các nghĩa trang; hỏa táng người chết tại các cơ sở hỏa táng đã được xây dựng và quản lý theo quy hoạc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4. Kiểm tra và báo cáo kịp thời với cơ quan chuyên môn thuộc Ủy ban nhân dân huyện việc các tổ chức, cá nhân táng người chết ngoài các nghĩa trang đã được xây dựng và quản lý theo quy hoạch để có biện pháp xử lý;</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rPr>
              <w:t>5. Báo cáo Ủy ban nhân dân cấp huyện theo định kỳ về xây dựng, quản lý và sử dụng nghĩa trang trên địa bàn.</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47" w:name="dieu_21"/>
            <w:r>
              <w:rPr>
                <w:rFonts w:eastAsia="Yu Gothic;游ゴシック" w:cs="Times New Roman" w:ascii="Times New Roman" w:hAnsi="Times New Roman"/>
                <w:b/>
                <w:bCs/>
                <w:lang w:val="en-US"/>
              </w:rPr>
              <w:t>Điều 21. Trách nhiệm Ủy ban nhân dân cấp xã</w:t>
            </w:r>
            <w:bookmarkEnd w:id="47"/>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Thực hiện công tác quản lý, xây dựng và sử dụng nghĩa trang trên địa bàn theo phân cấp tại khoản 3 Điều 4 Quy định này và các phần mộ riêng lẻ.</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Phê duyệt quy chế quản lý nghĩa trang theo phân cấp tại khoản 3 Điều 4 Quy định này được đầu tư bằng nguồn vốn ngân sác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Thỏa thuận quy chế quản lý nghĩa trang cấp IV do tổ chức, cá nhân đầu tư xây dựng nghĩa trang trên địa bàn và quản lý, giám sát, kiểm tra việc thực hiện quy chế quản lý nghĩa trang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Tổ chức kiểm tra, xử lý các vi phạm về quản lý sử dụng nghĩa trang trên địa bàn mình quản lý theo quy định của pháp luậ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5. Thực hiện các chế độ, chính sách xã hội đối với các đối tượng đặc biệt, đối tượng chính sách trong việc táng theo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6. Tổ chức thông báo cho nhân dân về việc đóng cửa, di chuyển nghĩa trang, các phần mộ riêng lẻ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7. Có trách nhiệm giám sát việc thực hiện quy chế quản lý, sử dụng các nghĩa trang trên địa bà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8. Báo cáo về tình hình quản lý, xây dựng và sử dụng nghĩa trang trên địa bàn gửi Ủy ban nhân dân các huyện, thành phố trước ngày 5 tháng 12 hàng năm để tổng hợp, báo cáo.</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48" w:name="_Hlk206752428"/>
            <w:r>
              <w:rPr>
                <w:rFonts w:eastAsia="Yu Gothic;游ゴシック" w:cs="Times New Roman" w:ascii="Times New Roman" w:hAnsi="Times New Roman"/>
                <w:b/>
                <w:bCs/>
                <w:lang w:val="en-US"/>
              </w:rPr>
              <w:t>Điều 18. Trách nhiệm của Ủy ban nhân dân cấp xã</w:t>
            </w:r>
            <w:bookmarkEnd w:id="48"/>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1. Thực hiện công tác quản lý, xây dựng và sử dụng nghĩa trang trên địa bàn theo phân cấp quy định tại khoản </w:t>
            </w: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Điều </w:t>
            </w:r>
            <w:r>
              <w:rPr>
                <w:rFonts w:eastAsia="Yu Gothic;游ゴシック" w:cs="Times New Roman" w:ascii="Times New Roman" w:hAnsi="Times New Roman"/>
                <w:lang w:val="en-US"/>
              </w:rPr>
              <w:t>4</w:t>
            </w:r>
            <w:r>
              <w:rPr>
                <w:rFonts w:eastAsia="Yu Gothic;游ゴシック" w:cs="Times New Roman" w:ascii="Times New Roman" w:hAnsi="Times New Roman"/>
              </w:rPr>
              <w:t xml:space="preserve">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Tổ chức lập, thẩm định và phê duyệt quy hoạch chi tiết quy hoạch nghĩa trang thuộc thẩm quyền quản lý sau khi có ý kiến thống nhất bằng văn bản của Sở Xây dự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Tổ chức lập và thực hiện kế hoạch xây dựng, cải tạo, đóng cửa, di chuyển nghĩa trang thuộc thẩm quyền quản lý.</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4. Kiểm tra định kỳ và kiểm tra đột xuất việc tuân thủ các quy định về xây dựng, quản lý và sử dụng nghĩa trang đối với các tổ chức, cá nhân tham gia hoạt động xây dựng, quản lý nghĩa trang trên địa bà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5. Quyết định </w:t>
            </w:r>
            <w:r>
              <w:rPr>
                <w:rFonts w:eastAsia="Yu Gothic;游ゴシック" w:cs="Times New Roman" w:ascii="Times New Roman" w:hAnsi="Times New Roman"/>
                <w:lang w:val="en-US"/>
              </w:rPr>
              <w:t>giao</w:t>
            </w:r>
            <w:r>
              <w:rPr>
                <w:rFonts w:eastAsia="Yu Gothic;游ゴシック" w:cs="Times New Roman" w:ascii="Times New Roman" w:hAnsi="Times New Roman"/>
              </w:rPr>
              <w:t xml:space="preserve"> đơn vị quản lý nghĩa trang thực hiện công tác quản lý trực tiếp tại các nghĩa trang hoặc hợp đồng đơn vị có đủ năng lực để quản lý vận hành nghĩa trang, cơ sở hỏa táng trên địa bàn theo phân cấ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6. Phê duyệt quy chế quản lý, sử dụng nghĩa trang được đầu tư bằng nguồn vốn ngân sách nhà nước do </w:t>
            </w:r>
            <w:r>
              <w:rPr>
                <w:rFonts w:eastAsia="Yu Gothic;游ゴシック" w:cs="Times New Roman" w:ascii="Times New Roman" w:hAnsi="Times New Roman"/>
                <w:lang w:val="en-US"/>
              </w:rPr>
              <w:t>mình quản lý</w:t>
            </w:r>
            <w:r>
              <w:rPr>
                <w:rFonts w:eastAsia="Yu Gothic;游ゴシック" w:cs="Times New Roman" w:ascii="Times New Roman" w:hAnsi="Times New Roman"/>
              </w:rPr>
              <w:t>.</w:t>
            </w:r>
          </w:p>
          <w:p>
            <w:pPr>
              <w:pStyle w:val="Normal"/>
              <w:ind w:firstLine="29"/>
              <w:jc w:val="both"/>
              <w:rPr>
                <w:rFonts w:ascii="Times New Roman" w:hAnsi="Times New Roman" w:eastAsia="Yu Gothic;游ゴシック" w:cs="Times New Roman"/>
                <w:lang w:val="en-US"/>
              </w:rPr>
            </w:pPr>
            <w:bookmarkStart w:id="49" w:name="_Hlk209511702"/>
            <w:bookmarkEnd w:id="49"/>
            <w:r>
              <w:rPr>
                <w:rFonts w:eastAsia="Yu Gothic;游ゴシック" w:cs="Times New Roman" w:ascii="Times New Roman" w:hAnsi="Times New Roman"/>
                <w:lang w:val="en-US"/>
              </w:rPr>
              <w:t>7. Thỏa thuận quy chế quản lý nghĩa trang tại khoản 3 Điều 4 Quy định này do tổ chức, cá nhân đầu tư xây dựng nghĩa trang trên địa bàn và quản lý, giám sát, kiểm tra việc thực hiện quy chế quản lý nghĩa trang trên địa bàn.</w:t>
            </w:r>
          </w:p>
          <w:p>
            <w:pPr>
              <w:pStyle w:val="Normal"/>
              <w:spacing w:before="120" w:after="120"/>
              <w:jc w:val="both"/>
              <w:rPr>
                <w:rFonts w:ascii="Times New Roman" w:hAnsi="Times New Roman" w:eastAsia="Yu Gothic;游ゴシック" w:cs="Times New Roman"/>
              </w:rPr>
            </w:pPr>
            <w:bookmarkStart w:id="50" w:name="_Hlk209511702"/>
            <w:bookmarkEnd w:id="50"/>
            <w:r>
              <w:rPr>
                <w:rFonts w:eastAsia="Yu Gothic;游ゴシック" w:cs="Times New Roman" w:ascii="Times New Roman" w:hAnsi="Times New Roman"/>
                <w:lang w:val="en-US"/>
              </w:rPr>
              <w:t>8</w:t>
            </w:r>
            <w:r>
              <w:rPr>
                <w:rFonts w:eastAsia="Yu Gothic;游ゴシック" w:cs="Times New Roman" w:ascii="Times New Roman" w:hAnsi="Times New Roman"/>
              </w:rPr>
              <w:t>. Thực hiện các chế độ, chính sách xã hội đối với các đối tượng đặc biệt, đối tượng chính sách trong việc táng khi chết theo quy đị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9</w:t>
            </w:r>
            <w:r>
              <w:rPr>
                <w:rFonts w:eastAsia="Yu Gothic;游ゴシック" w:cs="Times New Roman" w:ascii="Times New Roman" w:hAnsi="Times New Roman"/>
              </w:rPr>
              <w:t>. Phối hợp với các sở, ngành chức năng của tỉnh và các đơn vị có liên quan trong việc thẩm định giá dịch vụ nghĩa trang, dịch vụ hỏa t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10</w:t>
            </w:r>
            <w:r>
              <w:rPr>
                <w:rFonts w:eastAsia="Yu Gothic;游ゴシック" w:cs="Times New Roman" w:ascii="Times New Roman" w:hAnsi="Times New Roman"/>
              </w:rPr>
              <w:t xml:space="preserve">. Chỉ đạo các phòng, ban chuyên môn trực thuộc thực hiện tốt chức năng quản lý nhà nước về quản lý, sử dụng nghĩa trang, cơ sở hỏa táng đã được phân cấp cụ thể tại Quy định này. </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1</w:t>
            </w:r>
            <w:r>
              <w:rPr>
                <w:rFonts w:eastAsia="Yu Gothic;游ゴシック" w:cs="Times New Roman" w:ascii="Times New Roman" w:hAnsi="Times New Roman"/>
              </w:rPr>
              <w:t>. Tổ chức thông báo cho nhân dân về việc đóng cửa, di chuyển nghĩa trang</w:t>
            </w:r>
            <w:r>
              <w:rPr>
                <w:rFonts w:eastAsia="Yu Gothic;游ゴシック" w:cs="Times New Roman" w:ascii="Times New Roman" w:hAnsi="Times New Roman"/>
                <w:lang w:val="en-US"/>
              </w:rPr>
              <w:t xml:space="preserve"> và</w:t>
            </w:r>
            <w:r>
              <w:rPr>
                <w:rFonts w:eastAsia="Yu Gothic;游ゴシック" w:cs="Times New Roman" w:ascii="Times New Roman" w:hAnsi="Times New Roman"/>
              </w:rPr>
              <w:t xml:space="preserve"> các phần mộ riêng lẻ trên địa bà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12</w:t>
            </w:r>
            <w:r>
              <w:rPr>
                <w:rFonts w:eastAsia="Yu Gothic;游ゴシック" w:cs="Times New Roman" w:ascii="Times New Roman" w:hAnsi="Times New Roman"/>
              </w:rPr>
              <w:t>. Có trách nhiệm giám sát việc thực hiện quy chế quản lý, sử dụng các nghĩa trang trên địa bàn.</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rPr>
              <w:t>1</w:t>
            </w:r>
            <w:r>
              <w:rPr>
                <w:rFonts w:eastAsia="Yu Gothic;游ゴシック" w:cs="Times New Roman" w:ascii="Times New Roman" w:hAnsi="Times New Roman"/>
                <w:lang w:val="en-US"/>
              </w:rPr>
              <w:t>3</w:t>
            </w:r>
            <w:r>
              <w:rPr>
                <w:rFonts w:eastAsia="Yu Gothic;游ゴシック" w:cs="Times New Roman" w:ascii="Times New Roman" w:hAnsi="Times New Roman"/>
              </w:rPr>
              <w:t xml:space="preserve">. Báo cáo về tình hình quản lý, xây dựng và sử dụng nghĩa trang trên địa bàn quản lý gửi Sở Xây dựng </w:t>
            </w:r>
            <w:r>
              <w:rPr>
                <w:rFonts w:eastAsia="Yu Gothic;游ゴシック" w:cs="Times New Roman" w:ascii="Times New Roman" w:hAnsi="Times New Roman"/>
                <w:lang w:val="en-US"/>
              </w:rPr>
              <w:t>theo định kỳ hằng năm</w:t>
            </w:r>
            <w:r>
              <w:rPr>
                <w:rFonts w:eastAsia="Yu Gothic;游ゴシック" w:cs="Times New Roman" w:ascii="Times New Roman" w:hAnsi="Times New Roman"/>
              </w:rPr>
              <w:t xml:space="preserve"> để tổng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color w:val="000000"/>
                <w:lang w:val="en-US"/>
              </w:rPr>
              <w:t>Trên cơ sở kế thừa nội dung các Quyết định và viết lại cho phù hợp với chính quyền địa phương 02 cấ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rPr>
              <w:t>Điều 13. Trách nhiệm của đơn vị quản lý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Thực hiện quản lý nghĩa trang theo quy định tại Điều 19 Nghị định số 23/2016/NĐ-CP ngày 05 tháng 4 năm 2016 của Chính phủ về xây dựng, quản lý, sử dụng nghĩa trang và cơ sở hỏa tá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Lập, trình quy chế quản lý nghĩa trang và thực hiện quản lý nghĩa trang theo quy chế đã được cấp có thẩm quyền phê duyệt hoặc thỏa thuận theo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3. Lập giá dịch vụ nghĩa trang trình cơ quan có thẩm quyền thẩm định, phê duyệt theo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4. Thực hiện trách nhiệm khác theo quy định của pháp luật.</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51" w:name="dieu_22"/>
            <w:r>
              <w:rPr>
                <w:rFonts w:eastAsia="Yu Gothic;游ゴシック" w:cs="Times New Roman" w:ascii="Times New Roman" w:hAnsi="Times New Roman"/>
                <w:b/>
                <w:bCs/>
                <w:lang w:val="en-US"/>
              </w:rPr>
              <w:t>Điều 22. Trách nhiệm của đơn vị trực tiếp quản lý nghĩa trang</w:t>
            </w:r>
            <w:bookmarkEnd w:id="51"/>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Thực hiện việc cải tạo, đóng cửa, di chuyển nghĩa trang theo quy hoạch được cấp có thẩm quyền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Nghiêm túc thực hiện quy định về quản lý, sử dụng nghĩa trang được cấp có thẩm quyền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Xây dựng nội quy của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4. Thực hiện đúng giá dịch vụ nghĩa trang được cấp có thẩm quyền phê duyệt.</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5. Cung cấp các dịch vụ nghĩa trang bảo đảm chất lượng dịch vụ theo quy đị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6. Định kỳ chăm sóc, bảo quản phần mộ đảm bảo các quy định về vệ sinh môi trường trong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7. Định kỳ hàng năm phải có trách nhiệm xây dựng kế hoạch duy tu, bảo dưỡng các công trình hạ tầng kỹ thuật trong khuôn viên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8. Có trách nhiệm và chịu trách nhiệm trong việc quản lý, sử dụng đất, giao đất cho các thành phần sử dụng đất theo Điều 10 Quy định này. Nghiêm cấm việc giao đất để lập riêng khu mộ gia đình, dòng họ.</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9. Thực hiện quản lý nghĩa trang và tổ chức việc lập lưu trữ hồ sơ nghĩa trang theo đúng nội dung quy định tại Điều 15, Điều 16, Điều 17 Nghị định số 23/2016/NĐ-CP.</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 xml:space="preserve">10. Thực hiện báo cáo định kỳ hàng quý từ ngày 25 đến cuối tháng của các quý trong năm về tình hình quản lý, khai thác, sử dụng nghĩa trang, cơ sở hỏa táng </w:t>
            </w:r>
            <w:r>
              <w:rPr>
                <w:rFonts w:eastAsia="Yu Gothic;游ゴシック" w:cs="Times New Roman" w:ascii="Times New Roman" w:hAnsi="Times New Roman"/>
                <w:i/>
                <w:iCs/>
                <w:lang w:val="en-US"/>
              </w:rPr>
              <w:t xml:space="preserve">(gửi Sở Xây dựng và Ủy ban nhân dân cấp huyện nơi được giao quản lý nghĩa trang) </w:t>
            </w:r>
            <w:r>
              <w:rPr>
                <w:rFonts w:eastAsia="Yu Gothic;游ゴシック" w:cs="Times New Roman" w:ascii="Times New Roman" w:hAnsi="Times New Roman"/>
                <w:lang w:val="en-US"/>
              </w:rPr>
              <w:t>để tổng hợp, theo dõ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1. Thực hiện các trách nhiệm khác theo quy định của pháp luật.</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9. Trách nhiệm của đơn vị quản lý nghĩa trang, đơn vị quản lý vận hành cơ sở hỏa tá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Trách nhiệm của đơn vị quản lý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a)</w:t>
            </w:r>
            <w:r>
              <w:rPr>
                <w:rFonts w:eastAsia="Yu Gothic;游ゴシック" w:cs="Times New Roman" w:ascii="Times New Roman" w:hAnsi="Times New Roman"/>
              </w:rPr>
              <w:t xml:space="preserve"> Thực hiện việc cải tạo, đóng cửa, di chuyển nghĩa trang theo quy hoạch được cấp có thẩm quyền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b)</w:t>
            </w:r>
            <w:r>
              <w:rPr>
                <w:rFonts w:eastAsia="Yu Gothic;游ゴシック" w:cs="Times New Roman" w:ascii="Times New Roman" w:hAnsi="Times New Roman"/>
              </w:rPr>
              <w:t xml:space="preserve"> Nghiêm túc thực hiện quy định về quản lý, sử dụng nghĩa trang được cấp có thẩm quyền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c)</w:t>
            </w:r>
            <w:r>
              <w:rPr>
                <w:rFonts w:eastAsia="Yu Gothic;游ゴシック" w:cs="Times New Roman" w:ascii="Times New Roman" w:hAnsi="Times New Roman"/>
              </w:rPr>
              <w:t xml:space="preserve"> Xây dựng nội quy của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d)</w:t>
            </w:r>
            <w:r>
              <w:rPr>
                <w:rFonts w:eastAsia="Yu Gothic;游ゴシック" w:cs="Times New Roman" w:ascii="Times New Roman" w:hAnsi="Times New Roman"/>
              </w:rPr>
              <w:t xml:space="preserve"> Thực hiện đúng giá dịch vụ nghĩa trang được cấp có thẩm quyền phê duyệ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đ)</w:t>
            </w:r>
            <w:r>
              <w:rPr>
                <w:rFonts w:eastAsia="Yu Gothic;游ゴシック" w:cs="Times New Roman" w:ascii="Times New Roman" w:hAnsi="Times New Roman"/>
              </w:rPr>
              <w:t xml:space="preserve"> Cung cấp các dịch vụ nghĩa trang bảo đảm chất lượng dịch vụ theo quy đị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e)</w:t>
            </w:r>
            <w:r>
              <w:rPr>
                <w:rFonts w:eastAsia="Yu Gothic;游ゴシック" w:cs="Times New Roman" w:ascii="Times New Roman" w:hAnsi="Times New Roman"/>
              </w:rPr>
              <w:t xml:space="preserve"> Định kỳ chăm sóc, bảo quản phần mộ đảm bảo các quy định về vệ sinh môi trường trong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g)</w:t>
            </w:r>
            <w:r>
              <w:rPr>
                <w:rFonts w:eastAsia="Yu Gothic;游ゴシック" w:cs="Times New Roman" w:ascii="Times New Roman" w:hAnsi="Times New Roman"/>
              </w:rPr>
              <w:t xml:space="preserve"> Định kỳ hàng năm phải có trách nhiệm xây dựng kế hoạch duy tu, bảo dưỡng các công trình hạ tầng kỹ thuật trong khuôn viên nghĩa tra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h)</w:t>
            </w:r>
            <w:r>
              <w:rPr>
                <w:rFonts w:eastAsia="Yu Gothic;游ゴシック" w:cs="Times New Roman" w:ascii="Times New Roman" w:hAnsi="Times New Roman"/>
              </w:rPr>
              <w:t xml:space="preserve"> Có trách nhiệm và chịu trách nhiệm trong việc quản lý, sử dụng đất, giao đất cho các thành phần sử dụng đất theo Điều 1</w:t>
            </w:r>
            <w:r>
              <w:rPr>
                <w:rFonts w:eastAsia="Yu Gothic;游ゴシック" w:cs="Times New Roman" w:ascii="Times New Roman" w:hAnsi="Times New Roman"/>
                <w:lang w:val="en-US"/>
              </w:rPr>
              <w:t>1</w:t>
            </w:r>
            <w:r>
              <w:rPr>
                <w:rFonts w:eastAsia="Yu Gothic;游ゴシック" w:cs="Times New Roman" w:ascii="Times New Roman" w:hAnsi="Times New Roman"/>
              </w:rPr>
              <w:t xml:space="preserve"> Quy định này. Nghiêm cấm việc giao đất để lập riêng khu mộ gia đình, dòng họ.</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i) </w:t>
            </w:r>
            <w:r>
              <w:rPr>
                <w:rFonts w:eastAsia="Yu Gothic;游ゴシック" w:cs="Times New Roman" w:ascii="Times New Roman" w:hAnsi="Times New Roman"/>
                <w:lang w:val="en-US"/>
              </w:rPr>
              <w:t>Lập phương án giá dịch vụ nghĩa trang trình cơ quan có thẩm quyền thẩm định, phê duyệt theo quy định đối với nghĩa trang được đầu tư bằng nguồn vốn ngân sách nhà nước. Đối với nghĩa trang được đầu tư từ nguồn vốn ngoài ngân sách nhà nước, đơn vị quản lý vận hành có trách nhiệm lập phương án giá lấy ý kiến của Sở Xây dựng trước khi trình chủ đầu tư phê duyệt.</w:t>
            </w:r>
            <w:r>
              <w:rPr>
                <w:rFonts w:eastAsia="Yu Gothic;游ゴシック" w:cs="Times New Roman" w:ascii="Times New Roman" w:hAnsi="Times New Roman"/>
              </w:rPr>
              <w:t>;</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k)</w:t>
            </w:r>
            <w:r>
              <w:rPr>
                <w:rFonts w:eastAsia="Yu Gothic;游ゴシック" w:cs="Times New Roman" w:ascii="Times New Roman" w:hAnsi="Times New Roman"/>
              </w:rPr>
              <w:t xml:space="preserve"> Thực hiện quản lý nghĩa trang và tổ chức việc lập lưu trữ hồ sơ nghĩa trang theo đúng nội dung quy định tại Điều 15, Điều 16, Điều 17 Nghị định số 23/2016/NĐ-CP.</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l)</w:t>
            </w:r>
            <w:r>
              <w:rPr>
                <w:rFonts w:eastAsia="Yu Gothic;游ゴシック" w:cs="Times New Roman" w:ascii="Times New Roman" w:hAnsi="Times New Roman"/>
              </w:rPr>
              <w:t xml:space="preserve"> Thực hiện báo cáo định kỳ hàng quý từ ngày 25 đến cuối tháng của các quý trong năm về tình hình quản lý, khai thác, sử dụng nghĩa trang, cơ sở hỏa táng (gửi Sở Xây dựng</w:t>
            </w:r>
            <w:r>
              <w:rPr>
                <w:rFonts w:eastAsia="Yu Gothic;游ゴシック" w:cs="Times New Roman" w:ascii="Times New Roman" w:hAnsi="Times New Roman"/>
                <w:lang w:val="en-US"/>
              </w:rPr>
              <w:t>,</w:t>
            </w:r>
            <w:r>
              <w:rPr>
                <w:rFonts w:eastAsia="Yu Gothic;游ゴシック" w:cs="Times New Roman" w:ascii="Times New Roman" w:hAnsi="Times New Roman"/>
              </w:rPr>
              <w:t xml:space="preserve"> Ủy ban nhân dân cấp </w:t>
            </w:r>
            <w:r>
              <w:rPr>
                <w:rFonts w:eastAsia="Yu Gothic;游ゴシック" w:cs="Times New Roman" w:ascii="Times New Roman" w:hAnsi="Times New Roman"/>
                <w:lang w:val="en-US"/>
              </w:rPr>
              <w:t>xã, Ban Quản lý Khu kinh tế Dung Quất và các Khu công nghiệp tỉnh Quảng Ngãi</w:t>
            </w:r>
            <w:r>
              <w:rPr>
                <w:rFonts w:eastAsia="Yu Gothic;游ゴシック" w:cs="Times New Roman" w:ascii="Times New Roman" w:hAnsi="Times New Roman"/>
              </w:rPr>
              <w:t xml:space="preserve"> nơi được giao quản lý nghĩa trang) để tổng hợp, theo dõi.</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lang w:val="en-US"/>
              </w:rPr>
              <w:t>m)</w:t>
            </w:r>
            <w:r>
              <w:rPr>
                <w:rFonts w:eastAsia="Yu Gothic;游ゴシック" w:cs="Times New Roman" w:ascii="Times New Roman" w:hAnsi="Times New Roman"/>
              </w:rPr>
              <w:t xml:space="preserve"> Thực hiện các trách nhiệm khác theo quy định của pháp luật.</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Trách nhiệm của đơn vị quản lý vận hành cơ sở hỏa tá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Thực hiện quản lý vận hành cơ sở hỏa táng theo quy định tại Điều 23 Nghị định số 23/2016/NĐ-CP ngày 05 tháng 4 năm 2016 của Chính phủ về xây dựng, quản lý, sử dụng nghĩa trang và cơ sở hỏa táng.</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b) Lập phương án giá dịch vụ hỏa táng trình cơ quan có thẩm quyền thẩm định, phê duyệt theo quy định đối với cơ sở hỏa táng đầu tư bằng nguồn vốn ngân sách nhà nước. Đối với cơ sở hỏa táng được đầu tư từ nguồn vốn ngoài ngân sách nhà nước, đơn vị quản lý vận hành có trách nhiệm lập phương án giá lấy ý kiến của Sở Xây dựng trước khi trình chủ đầu tư phê duyệt.</w:t>
            </w:r>
          </w:p>
          <w:p>
            <w:pPr>
              <w:pStyle w:val="Normal"/>
              <w:spacing w:before="120" w:after="12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c) Thực hiện trách nhiệm khác theo quy định của pháp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nội dung các Quyết định, bổ sung thêm quy định về đơn vị quản lý vận hành cơ sở hỏa tá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Không c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3. Trách nhiệm, quyền lợi của người sử dụng dịch vụ nghĩa tra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Người sử dụng dịch vụ nghĩa trang được đơn vị, cá nhân quản lý nghĩa trang cung cấp thông tin về tình hình mộ, tro cốt của thân nhâ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Người sử dụng dịch vụ nghĩa trang phải cung cấp thông tin về lý lịch mộ, tro cốt để đơn vị quản lý nghĩa trang lập hồ sơ lưu trữ, quản lý.</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Tuân thủ các nội quy của nghĩa trang và các quy định của pháp luật.</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52" w:name="_Hlk206752455"/>
            <w:bookmarkStart w:id="53" w:name="dieu_23"/>
            <w:r>
              <w:rPr>
                <w:rFonts w:eastAsia="Yu Gothic;游ゴシック" w:cs="Times New Roman" w:ascii="Times New Roman" w:hAnsi="Times New Roman"/>
                <w:b/>
                <w:bCs/>
                <w:lang w:val="en-US"/>
              </w:rPr>
              <w:t>Điều 20. Trách nhiệm, quyền lợi của người sử dụng dịch vụ nghĩa trang</w:t>
            </w:r>
            <w:bookmarkEnd w:id="52"/>
            <w:bookmarkEnd w:id="53"/>
            <w:r>
              <w:rPr>
                <w:rFonts w:eastAsia="Yu Gothic;游ゴシック" w:cs="Times New Roman" w:ascii="Times New Roman" w:hAnsi="Times New Roman"/>
                <w:b/>
                <w:bCs/>
                <w:lang w:val="en-US"/>
              </w:rPr>
              <w:t xml:space="preserve"> và dịch vụ hỏa táng</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Người sử dụng dịch vụ nghĩa trang</w:t>
            </w:r>
            <w:r>
              <w:rPr>
                <w:rFonts w:eastAsia="Yu Gothic;游ゴシック" w:cs="Times New Roman" w:ascii="Times New Roman" w:hAnsi="Times New Roman"/>
                <w:lang w:val="en-US"/>
              </w:rPr>
              <w:t>, dịch vụ hỏa táng</w:t>
            </w:r>
            <w:r>
              <w:rPr>
                <w:rFonts w:eastAsia="Yu Gothic;游ゴシック" w:cs="Times New Roman" w:ascii="Times New Roman" w:hAnsi="Times New Roman"/>
              </w:rPr>
              <w:t xml:space="preserve"> được đơn vị, cá nhân quản lý nghĩa trang</w:t>
            </w:r>
            <w:r>
              <w:rPr>
                <w:rFonts w:eastAsia="Yu Gothic;游ゴシック" w:cs="Times New Roman" w:ascii="Times New Roman" w:hAnsi="Times New Roman"/>
                <w:lang w:val="en-US"/>
              </w:rPr>
              <w:t>, đơn vị quản lý vận hành cơ sở hỏa táng</w:t>
            </w:r>
            <w:r>
              <w:rPr>
                <w:rFonts w:eastAsia="Yu Gothic;游ゴシック" w:cs="Times New Roman" w:ascii="Times New Roman" w:hAnsi="Times New Roman"/>
              </w:rPr>
              <w:t xml:space="preserve"> cung cấp thông tin về tình hình mộ, tro cốt của thân nhâ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2. Người sử dụng dịch vụ nghĩa trang</w:t>
            </w:r>
            <w:r>
              <w:rPr>
                <w:rFonts w:eastAsia="Yu Gothic;游ゴシック" w:cs="Times New Roman" w:ascii="Times New Roman" w:hAnsi="Times New Roman"/>
                <w:lang w:val="en-US"/>
              </w:rPr>
              <w:t>, dịch vụ hỏa táng</w:t>
            </w:r>
            <w:r>
              <w:rPr>
                <w:rFonts w:eastAsia="Yu Gothic;游ゴシック" w:cs="Times New Roman" w:ascii="Times New Roman" w:hAnsi="Times New Roman"/>
              </w:rPr>
              <w:t xml:space="preserve"> phải cung cấp thông tin về lý lịch mộ, tro cốt để đơn vị quản lý nghĩa trang</w:t>
            </w:r>
            <w:r>
              <w:rPr>
                <w:rFonts w:eastAsia="Yu Gothic;游ゴシック" w:cs="Times New Roman" w:ascii="Times New Roman" w:hAnsi="Times New Roman"/>
                <w:lang w:val="en-US"/>
              </w:rPr>
              <w:t>, đơn vị quản lý vận hành cơ sở hỏa táng</w:t>
            </w:r>
            <w:r>
              <w:rPr>
                <w:rFonts w:eastAsia="Yu Gothic;游ゴシック" w:cs="Times New Roman" w:ascii="Times New Roman" w:hAnsi="Times New Roman"/>
              </w:rPr>
              <w:t xml:space="preserve"> lập hồ sơ lưu trữ, quản lý.</w:t>
            </w:r>
          </w:p>
          <w:p>
            <w:pPr>
              <w:pStyle w:val="Normal"/>
              <w:spacing w:before="120" w:after="120"/>
              <w:jc w:val="both"/>
              <w:rPr>
                <w:rFonts w:ascii="Times New Roman" w:hAnsi="Times New Roman" w:eastAsia="Yu Gothic;游ゴシック" w:cs="Times New Roman"/>
                <w:b/>
                <w:b/>
                <w:bCs/>
                <w:lang w:val="en-US"/>
              </w:rPr>
            </w:pPr>
            <w:r>
              <w:rPr>
                <w:rFonts w:eastAsia="Yu Gothic;游ゴシック" w:cs="Times New Roman" w:ascii="Times New Roman" w:hAnsi="Times New Roman"/>
              </w:rPr>
              <w:t>3. Tuân thủ các nội quy của nghĩa trang</w:t>
            </w:r>
            <w:r>
              <w:rPr>
                <w:rFonts w:eastAsia="Yu Gothic;游ゴシック" w:cs="Times New Roman" w:ascii="Times New Roman" w:hAnsi="Times New Roman"/>
                <w:lang w:val="en-US"/>
              </w:rPr>
              <w:t>, cơ sở hỏa táng</w:t>
            </w:r>
            <w:r>
              <w:rPr>
                <w:rFonts w:eastAsia="Yu Gothic;游ゴシック" w:cs="Times New Roman" w:ascii="Times New Roman" w:hAnsi="Times New Roman"/>
              </w:rPr>
              <w:t xml:space="preserve"> và các quy định của pháp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color w:val="000000"/>
                <w:lang w:val="en-US"/>
              </w:rPr>
              <w:t xml:space="preserve">Kế thừa nội dung Quyết định số 10/2019/QĐ-UBND, bổ sung thêm </w:t>
            </w:r>
            <w:r>
              <w:rPr>
                <w:rFonts w:eastAsia="Yu Gothic;游ゴシック" w:cs="Times New Roman" w:ascii="Times New Roman" w:hAnsi="Times New Roman"/>
                <w:lang w:val="en-US"/>
              </w:rPr>
              <w:t>trách nhiệm, quyền lợi của người sử dụng hỏa tá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54" w:name="_Hlk209514674"/>
            <w:r>
              <w:rPr>
                <w:rFonts w:eastAsia="Yu Gothic;游ゴシック" w:cs="Times New Roman" w:ascii="Times New Roman" w:hAnsi="Times New Roman"/>
                <w:b/>
                <w:bCs/>
              </w:rPr>
              <w:t>Điều 16. Tổ chức thực hiệ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1. Sở Xây dựng có trách nhiệm hướng dẫn việc thực hiện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rPr>
              <w:t>2. Các Sở, Ban, ngành của tỉnh; các tổ chức chính trị-xã hội, tổ chức xã hội nghề nghiệp; UBND các huyện, thành phố và UBND các xã, phường, thị trấn; Ban Quản lý Khu kinh tế Dung Quất và các Khu công nghiệp Quảng Ngãi; các tổ chức và cá nhân có hoạt động liên quan đến nghĩa trang, cơ sở hỏa táng thực hiện đúng quy định này và các quy định pháp luật hiện hành.</w:t>
            </w:r>
          </w:p>
          <w:p>
            <w:pPr>
              <w:pStyle w:val="Normal"/>
              <w:ind w:firstLine="29"/>
              <w:jc w:val="both"/>
              <w:rPr>
                <w:rFonts w:ascii="Times New Roman" w:hAnsi="Times New Roman" w:eastAsia="Yu Gothic;游ゴシック" w:cs="Times New Roman"/>
                <w:b/>
                <w:b/>
                <w:bCs/>
                <w:lang w:val="en-US"/>
              </w:rPr>
            </w:pPr>
            <w:bookmarkStart w:id="55" w:name="_Hlk209514674"/>
            <w:r>
              <w:rPr>
                <w:rFonts w:eastAsia="Yu Gothic;游ゴシック" w:cs="Times New Roman" w:ascii="Times New Roman" w:hAnsi="Times New Roman"/>
              </w:rPr>
              <w:t>3. Trong quá trình tổ chức thực hiện, trường hợp có phát sinh vướng mắc, đề nghị các cơ quan, đơn vị, tổ chức, cá nhân kịp thời phản ánh bằng văn bản về UBND tỉnh (qua Sở Xây dựng) để xem xét sửa đổi, bổ sung cho phù hợp./.</w:t>
            </w:r>
            <w:bookmarkEnd w:id="55"/>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bookmarkStart w:id="56" w:name="dieu_24"/>
            <w:r>
              <w:rPr>
                <w:rFonts w:eastAsia="Yu Gothic;游ゴシック" w:cs="Times New Roman" w:ascii="Times New Roman" w:hAnsi="Times New Roman"/>
                <w:b/>
                <w:bCs/>
                <w:lang w:val="en-US"/>
              </w:rPr>
              <w:t>Điều 24. Điều khoản thi hành</w:t>
            </w:r>
            <w:bookmarkEnd w:id="56"/>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Sở Xây dựng; các sở, ngành liên quan; Ủy ban nhân dân các huyện, thành phố; các tổ chức, cá nhân có trách nhiệm thực hiện đúng các nội dung tại Quy định này.</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ong quá trình tổ chức thực hiện, nếu có những nội dung cần phải điều chỉnh, sửa đổi cho phù hợp, các sở, ngành, Ủy ban nhân dân các huyện, thành phố và các đơn vị liên quan phản ánh về Sở Xây dựng để tổng hợp, báo cáo Ủy ban nhân dân tỉnh xem xét, quyết định./.</w:t>
            </w:r>
          </w:p>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1. Tổ chức thực hiện</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1. Sở Xây dựng có trách nhiệm hướng dẫn việc thực hiện Quy định này.</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 xml:space="preserve">2. Các Sở, Ban, ngành của tỉnh; các tổ chức chính trị-xã hội, tổ chức xã hội nghề nghiệp; UBND các xã, phường, </w:t>
            </w:r>
            <w:r>
              <w:rPr>
                <w:rFonts w:eastAsia="Yu Gothic;游ゴシック" w:cs="Times New Roman" w:ascii="Times New Roman" w:hAnsi="Times New Roman"/>
                <w:lang w:val="en-US"/>
              </w:rPr>
              <w:t>đặc khu</w:t>
            </w:r>
            <w:r>
              <w:rPr>
                <w:rFonts w:eastAsia="Yu Gothic;游ゴシック" w:cs="Times New Roman" w:ascii="Times New Roman" w:hAnsi="Times New Roman"/>
              </w:rPr>
              <w:t>; Ban Quản lý Khu kinh tế Dung Quất và các Khu công nghiệp</w:t>
            </w:r>
            <w:r>
              <w:rPr>
                <w:rFonts w:eastAsia="Yu Gothic;游ゴシック" w:cs="Times New Roman" w:ascii="Times New Roman" w:hAnsi="Times New Roman"/>
                <w:lang w:val="en-US"/>
              </w:rPr>
              <w:t xml:space="preserve"> tỉnh</w:t>
            </w:r>
            <w:r>
              <w:rPr>
                <w:rFonts w:eastAsia="Yu Gothic;游ゴシック" w:cs="Times New Roman" w:ascii="Times New Roman" w:hAnsi="Times New Roman"/>
              </w:rPr>
              <w:t xml:space="preserve"> Quảng Ngãi; các tổ chức và cá nhân có hoạt động liên quan đến nghĩa trang, cơ sở hỏa táng thực hiện đúng quy định này và các quy định pháp luật hiện hành.</w:t>
            </w:r>
          </w:p>
          <w:p>
            <w:pPr>
              <w:pStyle w:val="Normal"/>
              <w:spacing w:before="120" w:after="120"/>
              <w:jc w:val="both"/>
              <w:rPr>
                <w:rFonts w:ascii="Times New Roman" w:hAnsi="Times New Roman" w:eastAsia="Yu Gothic;游ゴシック" w:cs="Times New Roman"/>
              </w:rPr>
            </w:pPr>
            <w:r>
              <w:rPr>
                <w:rFonts w:eastAsia="Yu Gothic;游ゴシック" w:cs="Times New Roman" w:ascii="Times New Roman" w:hAnsi="Times New Roman"/>
              </w:rPr>
              <w:t>3. Trong quá trình tổ chức thực hiện, trường hợp có phát sinh vướng mắc, đề nghị các cơ quan, đơn vị, tổ chức, cá nhân kịp thời phản ánh bằng văn bản về UBND tỉnh (qua Sở Xây dựng) để xem xét sửa đổi, bổ sung cho phù hợp./.</w:t>
            </w:r>
          </w:p>
          <w:p>
            <w:pPr>
              <w:pStyle w:val="Normal"/>
              <w:spacing w:before="120" w:after="120"/>
              <w:jc w:val="both"/>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Kế thừa toàn bộ nội dung Quyết định số 70/2016/QĐ-UBND, viết lại cho phù hợp với chính quyền địa phương 02 cấp</w:t>
            </w:r>
          </w:p>
        </w:tc>
      </w:tr>
    </w:tbl>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sectPr>
      <w:headerReference w:type="default" r:id="rId7"/>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 xml:space="preserve">Mẫu số 10 Phụ lục IV </w:t>
    </w:r>
    <w:r>
      <w:rPr>
        <w:rFonts w:cs="Times New Roman" w:ascii="Times New Roman" w:hAnsi="Times New Roman"/>
      </w:rPr>
      <w:t xml:space="preserve">Nghị định số 78/2025/NĐ-CP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
    <w:name w:val="Body Text Char"/>
    <w:qFormat/>
    <w:rPr>
      <w:rFonts w:ascii="Times New Roman" w:hAnsi="Times New Roman" w:eastAsia="Times New Roman" w:cs="Times New Roman"/>
      <w:sz w:val="27"/>
      <w:szCs w:val="27"/>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5" w:after="0"/>
      <w:ind w:left="146" w:firstLine="7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before="85" w:after="0"/>
      <w:ind w:left="146" w:firstLine="720"/>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6/N&#272;-CP&amp;area=2&amp;type=0&amp;match=False&amp;vc=True&amp;lan=1" TargetMode="External"/><Relationship Id="rId3" Type="http://schemas.openxmlformats.org/officeDocument/2006/relationships/hyperlink" Target="https://thuvienphapluat.vn/phap-luat/tim-van-ban.aspx?keyword=23/2016/N&#272;-CP)&amp;area=2&amp;type=0&amp;match=False&amp;vc=True&amp;lan=1" TargetMode="External"/><Relationship Id="rId4" Type="http://schemas.openxmlformats.org/officeDocument/2006/relationships/hyperlink" Target="https://thuvienphapluat.vn/phap-luat/tim-van-ban.aspx?keyword=23/2016/N&#272;-CP&amp;area=2&amp;type=0&amp;match=False&amp;vc=True&amp;lan=1" TargetMode="External"/><Relationship Id="rId5" Type="http://schemas.openxmlformats.org/officeDocument/2006/relationships/hyperlink" Target="https://thuvienphapluat.vn/phap-luat/tim-van-ban.aspx?keyword=23/2016/N&#272;-CP&amp;area=2&amp;type=0&amp;match=False&amp;vc=True&amp;lan=1" TargetMode="External"/><Relationship Id="rId6" Type="http://schemas.openxmlformats.org/officeDocument/2006/relationships/hyperlink" Target="https://thuvienphapluat.vn/phap-luat/tim-van-ban.aspx?keyword=23/2016/N&#272;-CP&amp;area=2&amp;type=0&amp;match=False&amp;vc=True&amp;lan=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Windows 10</dc:creator>
  <dc:description/>
  <cp:keywords/>
  <dc:language>en-US</dc:language>
  <cp:lastModifiedBy>Duy Thông Huỳnh</cp:lastModifiedBy>
  <dcterms:modified xsi:type="dcterms:W3CDTF">2025-09-29T01:33:00Z</dcterms:modified>
  <cp:revision>9</cp:revision>
  <dc:subject/>
  <dc:title/>
</cp:coreProperties>
</file>