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spacing w:lineRule="atLeast" w:line="28"/>
        <w:ind w:left="173" w:firstLine="394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ab/>
      </w:r>
      <w:r>
        <w:rPr>
          <w:rFonts w:cs="Times New Roman" w:ascii="Times New Roman" w:hAnsi="Times New Roman"/>
          <w:szCs w:val="28"/>
        </w:rPr>
        <w:t>Xin ý kiến dự thảo Quyết định phê duyệt kết quả Bộ chỉ số Theo dõi – Đánh giá nước sạch nông thôn tỉnh Quảng Ngãi năm 2024</w:t>
      </w:r>
      <w:r>
        <w:rPr>
          <w:rFonts w:cs="Times New Roman" w:ascii="Times New Roman" w:hAnsi="Times New Roman"/>
          <w:i/>
          <w:spacing w:val="-4"/>
          <w:szCs w:val="28"/>
        </w:rPr>
        <w:t xml:space="preserve"> (theo đề nghị của Sở Nông nghiệp và Môi trường tại Tờ trình số 1220/TTr-SNNMT ngày 09/4/2025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6T00:45:00Z</dcterms:modified>
  <cp:revision>14</cp:revision>
  <dc:subject/>
  <dc:title>UBND TØnh Qung Ng·i</dc:title>
</cp:coreProperties>
</file>