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>
          <w:trHeight w:val="711" w:hRule="atLeast"/>
        </w:trPr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219075</wp:posOffset>
                      </wp:positionV>
                      <wp:extent cx="908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7.25pt" to="202.2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SỞ XÂY DỰ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0320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3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Số:          /SXD-VP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ề nghị cấp chứng thư chữ ký số chuyên dùng công vụ cho cá nhân sử dụng giải pháp ký số tập tru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Quảng Ngãi</w:t>
            </w:r>
            <w:r>
              <w:rPr>
                <w:i/>
              </w:rPr>
              <w:t>, ngày      tháng 3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lang w:val="da-DK"/>
        </w:rPr>
        <w:t>(Địa chỉ: Lô  CN27A,  Khu  công  nghệ cao  Hòa  Lạc, huyện Thạch Thất, thành phố Hà Nội)</w:t>
      </w:r>
    </w:p>
    <w:p>
      <w:pPr>
        <w:pStyle w:val="Normal"/>
        <w:spacing w:lineRule="auto" w:line="24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6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60" w:after="0"/>
        <w:rPr/>
      </w:pPr>
      <w:r>
        <w:rPr>
          <w:b/>
        </w:rPr>
        <w:t>1. Thông tin người tiếp nhận chứng thư số (thiết bị lưu khóa bí mật):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/>
        <w:jc w:val="both"/>
        <w:rPr/>
      </w:pPr>
      <w:r>
        <w:rPr/>
        <w:t>- Họ và tên: Huỳnh Tấn Dũng    Số định danh cá nhân: 051091011712 Ngày cấp: 05/10/2022 Nơi cấp: Cục CS QLHC về TTXH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/>
        <w:jc w:val="both"/>
        <w:rPr/>
      </w:pPr>
      <w:r>
        <w:rPr/>
        <w:t>- Chức vụ: Nhân viên         Số điện thoại di động: 0976.750.425      Địa chỉ thư điện tử công vụ: htdung-sxd@quangngai.gov.vn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/>
        <w:jc w:val="both"/>
        <w:rPr/>
      </w:pPr>
      <w:r>
        <w:rPr/>
        <w:t>- Địa chỉ tiếp nhận: Số 39 Hai Bà Trưng, phường Lê Hồng Phong, TP. Quảng Ngãi, tỉnh Quảng Ngãi</w:t>
      </w:r>
    </w:p>
    <w:p>
      <w:pPr>
        <w:pStyle w:val="Normal"/>
        <w:tabs>
          <w:tab w:val="clear" w:pos="709"/>
          <w:tab w:val="left" w:pos="14742" w:leader="dot"/>
        </w:tabs>
        <w:spacing w:lineRule="auto" w:line="240" w:before="60" w:after="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04</w:t>
      </w:r>
      <w:r>
        <w:rPr/>
        <w:t>, gồm: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984"/>
        <w:gridCol w:w="1843"/>
        <w:gridCol w:w="1134"/>
        <w:gridCol w:w="1134"/>
        <w:gridCol w:w="1134"/>
        <w:gridCol w:w="1701"/>
        <w:gridCol w:w="992"/>
        <w:gridCol w:w="644"/>
        <w:gridCol w:w="490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̣ và tê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ày cấp, nơi cấ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vụ (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tá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̉nh/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ành phố 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ức vu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oại di độ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ố hiệu chứng thư số cũ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nếu có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M PKI (3)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õ Phiế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/19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051071009923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Cấp ngày 18/01/2021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highlight w:val="yellow"/>
              </w:rPr>
            </w:pPr>
            <w:r>
              <w:rPr/>
              <w:t>Nơi cấp: CTCCS QLHC về TTX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both"/>
              <w:rPr>
                <w:highlight w:val="yellow"/>
              </w:rPr>
            </w:pPr>
            <w:r>
              <w:rPr/>
              <w:t>vphien-sxd@quangngai.gov.v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Xây dự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ảng Ngã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Giám đốc Sở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1113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2c8da73fed1efd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i Văn H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051075015289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Cấp ngày 20/8/2021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highlight w:val="yellow"/>
              </w:rPr>
            </w:pPr>
            <w:r>
              <w:rPr/>
              <w:t>Nơi cấp: CTCCS QLHC về TTX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vha-sxd@quangngai.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highlight w:val="yellow"/>
              </w:rPr>
            </w:pPr>
            <w:r>
              <w:rPr/>
              <w:t>gov.v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Xây dự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ảng Ngã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S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2572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b329ac94d4b475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uỳnh Minh Đạ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051078012949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Cấp ngày 05/12/2021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highlight w:val="yellow"/>
              </w:rPr>
            </w:pPr>
            <w:r>
              <w:rPr/>
              <w:t>Nơi cấp: CTCCS QLHC về TTX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highlight w:val="yellow"/>
              </w:rPr>
            </w:pPr>
            <w:r>
              <w:rPr>
                <w:lang w:val="da-DK"/>
              </w:rPr>
              <w:t>hmdao-sxd@quangngai.gov.v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Xây dự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ảng Ngã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P S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1014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360A27E165D9F20B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guyễn Thị Thuý 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/19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051181018493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/>
              <w:t>Cấp ngày 18/11/2021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highlight w:val="yellow"/>
              </w:rPr>
            </w:pPr>
            <w:r>
              <w:rPr/>
              <w:t>Nơi cấp: CTCCS QLHC về TTX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ttna-sxd@quangngai.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highlight w:val="yellow"/>
              </w:rPr>
            </w:pPr>
            <w:r>
              <w:rPr/>
              <w:t>gov.v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ở Xây dựn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ảng Ngã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7592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381175F350CA06B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7"/>
              </w:rPr>
            </w:pPr>
            <w:r>
              <w:rPr>
                <w:b/>
                <w:i/>
                <w:sz w:val="16"/>
                <w:szCs w:val="27"/>
              </w:rPr>
            </w:r>
          </w:p>
          <w:p>
            <w:pPr>
              <w:pStyle w:val="Normal"/>
              <w:ind w:firstLine="14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- Sở KH&amp;CN;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</w:rPr>
              <w:t>- Lưu: VT, VP.</w:t>
            </w:r>
          </w:p>
        </w:tc>
        <w:tc>
          <w:tcPr>
            <w:tcW w:w="67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b/>
                <w:sz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rung Tín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jc w:val="both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sectPr>
      <w:type w:val="nextPage"/>
      <w:pgSz w:orient="landscape" w:w="16838" w:h="11906"/>
      <w:pgMar w:left="1701" w:right="536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09:00Z</dcterms:created>
  <dc:creator>HongHai</dc:creator>
  <dc:description/>
  <cp:keywords/>
  <dc:language>en-US</dc:language>
  <cp:lastModifiedBy>Acer</cp:lastModifiedBy>
  <cp:lastPrinted>2019-11-25T10:02:00Z</cp:lastPrinted>
  <dcterms:modified xsi:type="dcterms:W3CDTF">2025-03-10T04:02:00Z</dcterms:modified>
  <cp:revision>45</cp:revision>
  <dc:subject/>
  <dc:title/>
</cp:coreProperties>
</file>