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0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ANH MỤC CÁC BIÊN BẢN NGHIỆM THU CÔNG VIỆC XÂY DỰNG, 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GHIỆM THU BỘ PHẬN HOẶC GIA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OẠN CÔNG TRÌNH (NẾU CÓ) TRONG QUÁ TRÌNH THI CÔNG XÂY DỰ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30"/>
        <w:gridCol w:w="1620"/>
        <w:gridCol w:w="1640"/>
        <w:gridCol w:w="27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công việc nghiệm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nghiệm th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iên bả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̀n san nền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cọc món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món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hâ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ần cơ điện, hoàn thiệ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lậ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ĐẠI DIỆN THEO QUY ĐỊNH PHÁP LUẬT CỦA CHỦ ĐẦU T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szCs w:val="26"/>
                <w:lang w:val="pt-BR"/>
              </w:rPr>
              <w:t>(Ký, ghi rõ họ tên, chức vụ và đóng dấu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5:00Z</dcterms:created>
  <dc:creator>Nguyễn Phước Bình</dc:creator>
  <dc:description/>
  <dc:language>en-US</dc:language>
  <cp:lastModifiedBy>NB</cp:lastModifiedBy>
  <cp:lastPrinted>2022-10-03T09:24:00Z</cp:lastPrinted>
  <dcterms:modified xsi:type="dcterms:W3CDTF">2022-10-12T08:36:00Z</dcterms:modified>
  <cp:revision>9</cp:revision>
  <dc:subject/>
  <dc:title>UBND TØnh B¾c Ninh                 Céng hoµ x· héi chñ nghÜa ViÖt nam</dc:title>
</cp:coreProperties>
</file>